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REGOLAMENTO UFFICIALE SOAP BOX RACE AZEGLI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ORGANIZZAZION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La spinta può essere effettuata al max da 2 persone per volt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 Sotto avviso dei giudici, il team che commette un infrazione, è escluso dalla classific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(il tempo non verrà considerato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-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ATTENZIONE </w:t>
      </w:r>
      <w:r>
        <w:rPr>
          <w:rFonts w:cs="Tahoma" w:ascii="Tahoma" w:hAnsi="Tahoma"/>
          <w:color w:val="333333"/>
          <w:sz w:val="17"/>
          <w:szCs w:val="17"/>
        </w:rPr>
        <w:t>per spinta da quest'anno ( 2012) non si intende più la rincorsa iniziale d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irca 8 metri ma semplicemente un rilascio della macchinina in quanto la partenza d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quest'anno verrà posizionata in una zona già in penden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 Vengono premiati i primi della categoria velocità, i primi della categoria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creatività ed i vincitori della gara generale, in più premio demolizione 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team simpatia.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 </w:t>
      </w:r>
      <w:r>
        <w:rPr>
          <w:rFonts w:cs="Tahoma" w:ascii="Tahoma" w:hAnsi="Tahoma"/>
          <w:color w:val="333333"/>
          <w:sz w:val="17"/>
          <w:szCs w:val="17"/>
        </w:rPr>
        <w:t>Per la gara generale si conteggiano tutti i punti accumulati: velocità, creatività,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   </w:t>
      </w:r>
      <w:r>
        <w:rPr>
          <w:rFonts w:cs="Tahoma" w:ascii="Tahoma" w:hAnsi="Tahoma"/>
          <w:color w:val="333333"/>
          <w:sz w:val="17"/>
          <w:szCs w:val="17"/>
        </w:rPr>
        <w:t>entrata in scena, 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   </w:t>
      </w:r>
      <w:r>
        <w:rPr>
          <w:rFonts w:cs="Tahoma" w:ascii="Tahoma" w:hAnsi="Tahoma"/>
          <w:color w:val="333333"/>
          <w:sz w:val="17"/>
          <w:szCs w:val="17"/>
        </w:rPr>
        <w:t>intrattenimento durante la giornat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I cronometristi consegnano all’organizzazione la classifica di ogni singol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  Tale classifica va consegnata all’organizzazione immediatamente dopo la disces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dell’ultimo mezzo in gara, Quella finale entro 30 minuti dall’ultima 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E’ incarico del responsabile di gara che tale regola venga rispettat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L’organizzazione ha l’obbligo di rendere pubblica la classifica di ogni singola 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Tale classifica va esposta immediatamente dopo la discesa dell’ultimo mezzo in gara,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in duplice copia, una alla partenza ed una all’arrivo o al box aut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     </w:t>
      </w:r>
      <w:r>
        <w:rPr>
          <w:rFonts w:cs="Tahoma" w:ascii="Tahoma" w:hAnsi="Tahoma"/>
          <w:color w:val="333333"/>
          <w:sz w:val="17"/>
          <w:szCs w:val="17"/>
        </w:rPr>
        <w:t>E’ incarico del responsabile di gara che tale regola venga rispettat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COSTRUZIONE DEI MEZZ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Il mezzo deve essere obbligatoriamente senza motor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è ammesso 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Non deve avere nessun tipo di forza propulsiva o meccanismi d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propuls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  Non è ammesso alla gara/manifestazione 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Deve avere una forma (somigliare a qualcosa) o un tema (liber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ovviamente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  Non è ammesso 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- Il tema è libero, si può rappresentare qualunque cosa, nei limiti della decen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- non si possono rappresentare automobili. ( sono invece ammessi camion e camprer)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Deve avere almeno 3 ruot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è ammesso alla gara/manifestazione 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5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può essere realizzato con qualsiasi tipo di materiale ( NON INQUINANTE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Sono vietati materiali fragili es. vetro, ceramica ecc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6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Non possono essere utilizzati telai di macchine di serie o di mezzi di ogn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gener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Non si posso quindi utilizzare telai di automobili, macchine da corsa o simili in qua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tutto ciò non rientrerebbe nello spirito e nella tradizione della gara e nel significato di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autocostruirsi il mezz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7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Il mezzo non deve avere scritte riguardanti insulti o blasfem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8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il mezzo può essere Monoposto o Biposto (un pilota o pilota con copilota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La penalità è applicata se si supera il numero di 2 tra pilota e copilota, ma il mezzo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può discender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9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Lunghezza Max del mezzo: 200cm, lunghezza Min del mezzo: 100cm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0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Larghezza Max del mezzo: 170 cm, larghezza Min del mezzo: 70 cm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La misurazione avviene sull’esterno delle ruot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Altezza Max del mezzo: 200 cm  (carrozzeria e accessori vari compresi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L’altezza è misurata da terr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Peso massimo CONSIGLIATO del mezzo 120 Kg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Escluso al peso il pilota ed eventuale copilota, il peso è solamente consigliato in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quanto una delle manche previste consiste in una gara di spinta del mezzo in un trat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di leggera salita ed è quindi sconsigliato appesantire troppo il veicolo, ma volendo s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possono tranquillamente superare i 120 Kg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Altezza minima del veicolo dal suolo: 15 cm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Si è esclusi dalla gara/manifesta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- per altezza si considera da terra alla base del telai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- lungo il percorso sarà presente un piccolo salto con altezza massima 10 cm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Il mezzo può essere dotato di impianto acustico ( consigliato ma non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obbligatorio), può avere un impianto d’illuminazione (non obbligatorio),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può essere dotato di svariati effetti scenici (es: fumogeni o macchina del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fumo, spara schiuma, spara coriandoli ecc..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Note       E’ consigliato adottare alcuni di questi sistemi in quanto requisito importante per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accumulare punti ai fini della gara di scenografi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5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Il mezzo deve avere un sistema frenante adeguato che agisca su almeno due ruote  (MOLTO IMPORTANTE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può gareggiare per questioni di sicurez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Verrà eseguita una verifica appropriata dai giudici prima della gara, che consiste in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una prova di frenata in un tratto in pendenza del tracciato ( via roma, zona di front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banca UniCredit). Il mezzo deve quindi essere in grado di fermarsi a seguito dell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frenat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6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Non deve avere oggetti contundenti o sporgenze taglienti( o comunqu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pericolosi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può gareggiare per questioni di sicurez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17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Sono ammessi ammortizzator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Non obbligator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8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Deve essere presente una pedana di appoggio per i piedi del pilot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può gareggiare per questioni di sicurez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 I piedi del pilota ed eventuale copilota, non devono poter toccare la strada (devon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poggiare sull’apposita pedana/fondo del mezzo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Non è necessario chiudere completamente il fondo del veicolo, anche se è consiglia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per aumentarne la sicurezza, invece è obbligatoria la pedana per i pied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9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Gli elementi decorativi devono essere fissati saldamente al veicolo.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   Durante la discesa il mezzo non deve perdere parti sul percors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0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E’ consigliato progettare il mezzo in modo che le ruote possano esser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facilmente sostituibili in caso di incidente (NON OBBLIGATORIO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Si consiglia quindi di avere a disposizione durante la gara delle ruote di scorta da poter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sostituire in caso di incident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l mezzo deve essere obbligatoriamente dotato di sterzo (MOLTO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IMPORTANTE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può gareggiare per questioni di sicurezz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Verrà eseguita una verifica appropriata dai giudici prima della gara, che consiste   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Fonts w:cs="Tahoma" w:ascii="Tahoma" w:hAnsi="Tahoma"/>
          <w:color w:val="333333"/>
          <w:sz w:val="17"/>
          <w:szCs w:val="17"/>
        </w:rPr>
        <w:t>nell’affrontare una delle chicane del percors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l mezzo deve essere dotato di un gancio o un punto di ancoraggio sia nella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parte anteriore che in quella posterior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tale gancio verrà usato durante la risalita che si svolgerà alla fine di ogni manche con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una cordata formata da tutti i veicoli che risaliranno lungo il percorso appena fat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lorganizzazzione metterà a disposizione il mezzo che trainerà in salita tutte le macchini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I TEAM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l team deve essere composto da un minimo di 2 persone fino ad un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massimo di 4 persone compreso l’equipaggio del veicol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Il team  deve quindi essere composto almeno dal pilota e da una persona che dà l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spinta iniziale. Il Team che non è composto da almeno 2 persone e quindi ha solo il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pilota ha la responsabilità personale di trovare sul posto chi dovrà spingerlo, s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necessari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Nel team ci deve essere un team leader, rappresentante dell’intero team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 Il Team Leader deve dare il proprio nominativo sin dall’iscrizione alla gara, è il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referente del Team con l’organizzazione ed è colui al quale verrà assegnato l’eventual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premio. In sua assenza alla premiazione, verrà assegnato ad un suo delegato 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Il team leader è responsabile del comportamento del team sia durante tutta l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manifestazion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E’ consigliato organizzare uno show di contorno alla macchina in quanto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conteggiato come punteggio per la classifica finale.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 Lo show viene suddiviso in: entrata in scena all’arrivo in piazza, intrattenime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durante la giornata (intorno alla macchina nella zona paddock), intrattenimento      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durante la gara e abbigliamento del team. Ognuna di queste voci darà dei punti per la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classifica final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 piloti devono avere un minimo di 14 anni. Nessuna limitazione agli altri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membri del team.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SICUREZZ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Non è permesso fumare, consumare cibo o bevande, durante la fase di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5 punti nella categoria Creatività e Scenografia – 3 secondi nella Velocità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Per fase di discesa si intende dal punto di partenza (rilevamento tempo) fino al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traguard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  Il pilota ed eventuale copilota devono sottoscrivere un’assicurazion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obbligatoria da effettuarsi all’iscrizion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E’ responsabilità dell’organizzazione la verifica di tale regola. E’ obbligo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dell’organizzazione attivare tale servizi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Abbigliamento pilota e/o copilota: casco obbligatorio tipo moto adeguato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alla velocità del mezzo (si consiglia casco integrale per i mezzi più veloci);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Consigliati guanti, scarpe chiuse, abiti che coprano ginocchia e gomiti 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eventuali protezioni adeguat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Non può gareggiar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E’ vietato l’uso di ciabatte o infradito come abbigliamento dei piloti o copilot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Paragomiti e ginocchiere diventano OBBLIGATORI per coloro che non indossan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abbigliamento che coprano ginocchia e gomiti e per i minorenn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n caso d’incidente sul circuito, non si può ripartire se non si è ha il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consenso di uno dei giudici di gara o responsabili del percors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Esclusi da tutte le categorie e dalle eventuali discese successiv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I GIUDICI E METODI DI VALUTAZION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I mezzi, dopo aver effettuato il collaudo, non possono più esser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manomess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Esclusi da tutte le categori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Sarà cura degli organizzatori (dopo consulto dei giudici di gara) approvare le eventual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riparazioni dovute ad incident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In caso di riparazione per motivi di sicurezza è il giudice che approva e verifica l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riparazione fatta. Il mezzo sarà sottoposto a nuovo collaud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Per classifica CREATIVITA’ si intende: tema scelto (valutazione della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bellezza della carrozzeria realizzata), inventiva nella costruzione del 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mezzo, materiali utilizzati, effetti speciali inserit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Non va considerata la fantasia aggiunta nell’abbigliamento del Team o tutto ciò ch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 </w:t>
      </w:r>
      <w:r>
        <w:rPr>
          <w:rFonts w:cs="Tahoma" w:ascii="Tahoma" w:hAnsi="Tahoma"/>
          <w:color w:val="333333"/>
          <w:sz w:val="17"/>
          <w:szCs w:val="17"/>
        </w:rPr>
        <w:t>non riguarda il mezzo in sé. Conta solo il mezz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Ogni singola voce darà da un minimo di 0 fino ad un massimo di 6 punti per quest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classific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Per punteggio SCENOGRAFIA si intende: entrata in scena all’arrivo in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piazza, abbigliamento del team, intrattenimento durante la giornata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(intorno alla macchina nella zona paddock) e durante la gara.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Non riguarda la costruzione o bellezza del mezz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Ogni singola voce darà da un minimo di 0 fino ad un massimo di 5 punti per questa 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classific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Per classifica VELOCITA’ si intende il punteggio ottenuto ad ogni manch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ella gar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Le penalità vengono detratte sulle singole schede che i giudici ritengono opportun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applicare. Hai voti viene applicata la medi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5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Per la classifica GRAN PREMIO si terrà in considerazione il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punteggio ottenuto nella classifica creatività, il punteggio assegnato alla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scenografia e la media matematica dei punteggi ottenuti nelle singol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iscese di velocità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6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La spinta del mezzo non può avvenire oltre la linea di partenza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3 secondi sul tempo di tale 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      A discrezione del giudice, la penalità può essere raddoppiata o addirittura può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avvenire l’annullamento di tale disce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RACCIA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Il tracciato potrà avere chicane, piccoli salti ( altezza massima 10 cm),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isole, dossi piccole  medie e grandi curv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enalità Per ogni elemento del percorso non eseguito verranno sottratti 2 punt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Ogni team in fase di costruzione deve testare e assicurarsi che il proprio mezzo possa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superare gli ostacoli sopra elencati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IPI DI DISCES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1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  Le discese a tempo vengono cronometrate dai giudici dalla linea d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partenza al traguardo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 Durante questo tipo di discese si devono eseguire tutte le difficoltà presenti sul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 </w:t>
      </w:r>
      <w:r>
        <w:rPr>
          <w:rFonts w:cs="Tahoma" w:ascii="Tahoma" w:hAnsi="Tahoma"/>
          <w:color w:val="333333"/>
          <w:sz w:val="17"/>
          <w:szCs w:val="17"/>
        </w:rPr>
        <w:t>tracciat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Ad  ogni singola discesa verrà stilata la classifica e assegnati i punti come segue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1° 25 punti – 2° 18 punti – 3° 15 punti – 4° 12 punti – 5° 10 punti – 6° 8 punti – 7°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6 punti – 8°  4 punti – 9° 2 punti – 10° 1 pu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2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Le discese a coppie vengono cronometrate dai giudici dalla linea d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partenza al Traguardo. Le coppie verranno estratte a sorte prima di ogn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iscesa</w:t>
      </w:r>
      <w:r>
        <w:rPr>
          <w:rFonts w:cs="Tahoma" w:ascii="Tahoma" w:hAnsi="Tahoma"/>
          <w:color w:val="333333"/>
          <w:sz w:val="17"/>
          <w:szCs w:val="17"/>
        </w:rPr>
        <w:t>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Durante questo tipo di discese verranno tolti, dal percorso,tutti gli ostacoli tranne l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isole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Ad  ogni singola discesa verrà stilata la classifica e assegnati i punti come segue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1° 25 punti – 2° 18 punti – 3° 15 punti – 4° 12 punti – 5° 10 punti – 6° 8 punti – 7°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6 punti –  8°  4 punti – 9° 2 punti – 10° 1 pu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3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La gara in salita viene cronometrata dai giudici dalla linea di partenza al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traguardo. Sul mezzo dovrà sempre essere presente un pilota e uno o due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membri del team dovranno compiere la spinta.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Durante questo tipo di gara viene utilizzata solo una parte del percors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Ad  ogni singola discesa verrà stilata la classifica e assegnati i punti come segue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1° 25 punti – 2° 18 punti – 3° 15 punti – 4° 12 punti – 5° 10 punti – 6° 8 punti – 7°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6 punti –  8°  4 punti – 9° 2 punti – 10° 1 pu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4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Regola  Le discese a gruppi vengono cronometrate dai giudici dalla linea d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partenza al Traguardo. I gruppi verranno estratti a sorte prima di ogni 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discesa e deciso il loro numero in base ai partecipanti alla gar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Note      Durante questo tipo di discese verranno tolti, dal percorso,tutti gli ostacol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Ad  ogni singola discesa verrà stilata la classifica e assegnati i punti come segue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Fonts w:cs="Tahoma" w:ascii="Tahoma" w:hAnsi="Tahoma"/>
          <w:color w:val="333333"/>
          <w:sz w:val="17"/>
          <w:szCs w:val="17"/>
        </w:rPr>
        <w:t>1° 25 punti – 2° 18 punti – 3° 15 punti – 4° 12 punti – 5° 10 punti – 6° 8 punti – 7°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 xml:space="preserve">            </w:t>
      </w:r>
      <w:r>
        <w:rPr>
          <w:rFonts w:cs="Tahoma" w:ascii="Tahoma" w:hAnsi="Tahoma"/>
          <w:color w:val="333333"/>
          <w:sz w:val="17"/>
          <w:szCs w:val="17"/>
        </w:rPr>
        <w:t>6 punti –  8°  4 punti – 9° 2 punti – 10° 1 punt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5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Regola  Il numero e i tipi di discese totali che verranno eseguite saranno decise in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 xml:space="preserve">             </w:t>
      </w:r>
      <w:r>
        <w:rPr>
          <w:rStyle w:val="Strong"/>
          <w:rFonts w:cs="Tahoma" w:ascii="Tahoma" w:hAnsi="Tahoma"/>
          <w:color w:val="333333"/>
          <w:sz w:val="17"/>
          <w:szCs w:val="17"/>
        </w:rPr>
        <w:t>base al numero di partecipanti alla gar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Style w:val="Strong"/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VARI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Le gare si disputano su un tracciato stradale rigorosamente chiuso al traffico per l’intero periodo 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delle prove e della gara stess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Il tracciato di gara viene protetto per la manifestazione/gara con balle di paglia, gomme,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materassi o quant’altro ritenuto valido per garantire l’incolumità dei concorrenti, degl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organizzatori e del pubblic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Al pubblico che assiste alla gara è vietato posizionarsi in zone ad alto rischio tramit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apposita segnaletica e con il controllo e la collaborazione del personale di servizio d’ordin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presente in pista (tracciato di gara)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Il controllo delle posizioni e condizioni delle protezioni, del personale di servizio d’ordine, dei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permessi ed autorizzazioni di gara vengono controllati dal direttore e dai giudici di gar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Nel tracciato di gara deve obbligatoriamente essere presente almeno un’ambulanza con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personale specializzat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I componenti del servizio d’ordine, i giudici ed il direttore di gara devono indossar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apposite casacche o quant’altro utile a farli distinguere dal pubblico e dai concorrenti, essendo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gli unici ad aver diritto di accesso al tracciato di gara durante la manifestazione/gara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-Il pubblico può attraversare il percorso di gara solo ed esclusivamente dopo l’autorizzazione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dei responsabili sicurezza del percorso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  <w:bookmarkStart w:id="0" w:name="_GoBack"/>
      <w:bookmarkEnd w:id="0"/>
      <w:r>
        <w:rPr>
          <w:rFonts w:cs="Tahoma" w:ascii="Tahoma" w:hAnsi="Tahoma"/>
          <w:color w:val="333333"/>
          <w:sz w:val="17"/>
          <w:szCs w:val="17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04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04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97</Words>
  <Characters>14233</Characters>
  <CharactersWithSpaces>1669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3:00Z</dcterms:created>
  <dc:creator>user</dc:creator>
  <dc:description/>
  <dc:language>en-US</dc:language>
  <cp:lastModifiedBy>user</cp:lastModifiedBy>
  <dcterms:modified xsi:type="dcterms:W3CDTF">2013-03-0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