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3"/>
        <w:gridCol w:w="5863"/>
        <w:gridCol w:w="1886"/>
      </w:tblGrid>
      <w:tr>
        <w:trPr>
          <w:trHeight w:val="4335" w:hRule="atLeast"/>
        </w:trPr>
        <w:tc>
          <w:tcPr>
            <w:tcW w:w="2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162050" cy="1743075"/>
                  <wp:effectExtent l="0" t="0" r="0" b="0"/>
                  <wp:docPr id="1" name="Immagine 1" descr="Stemma Comune ruot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Comune ruot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Il Comune di </w:t>
            </w:r>
            <w:r>
              <w:rPr>
                <w:b/>
                <w:kern w:val="0"/>
                <w:lang w:val="it-IT" w:bidi="ar-SA"/>
              </w:rPr>
              <w:t>Ingria</w:t>
            </w:r>
            <w:r>
              <w:rPr>
                <w:kern w:val="0"/>
                <w:lang w:val="it-IT" w:bidi="ar-SA"/>
              </w:rPr>
              <w:t xml:space="preserve">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essorato alla Cultura e Turismo,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l’Associazione </w:t>
            </w:r>
            <w:r>
              <w:rPr>
                <w:b/>
                <w:kern w:val="0"/>
                <w:lang w:val="it-IT" w:bidi="ar-SA"/>
              </w:rPr>
              <w:t>Con Noi a Campigl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con la </w:t>
            </w:r>
            <w:r>
              <w:rPr>
                <w:b/>
                <w:kern w:val="0"/>
                <w:lang w:val="it-IT" w:bidi="ar-SA"/>
              </w:rPr>
              <w:t>Pro Loco</w:t>
            </w:r>
            <w:r>
              <w:rPr>
                <w:kern w:val="0"/>
                <w:lang w:val="it-IT" w:bidi="ar-SA"/>
              </w:rPr>
              <w:t xml:space="preserve"> di Ingria e la collaborazione del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kern w:val="0"/>
                <w:lang w:val="it-IT" w:bidi="ar-SA"/>
              </w:rPr>
              <w:t>Parco Nazionale del Gran Paradis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entano la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32"/>
                <w:szCs w:val="32"/>
              </w:rPr>
            </w:pPr>
            <w:r>
              <w:rPr>
                <w:b/>
                <w:i/>
                <w:color w:val="1F497D" w:themeColor="text2"/>
                <w:kern w:val="0"/>
                <w:sz w:val="32"/>
                <w:szCs w:val="32"/>
                <w:lang w:val="it-IT" w:bidi="ar-SA"/>
              </w:rPr>
              <w:t>2° Foto Escursione dal tema: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“</w:t>
            </w: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 xml:space="preserve">LE FRAZIONI DEL 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b/>
                <w:i/>
                <w:color w:val="1F497D" w:themeColor="text2"/>
                <w:kern w:val="0"/>
                <w:sz w:val="40"/>
                <w:szCs w:val="40"/>
                <w:lang w:val="it-IT" w:bidi="ar-SA"/>
              </w:rPr>
              <w:t>COMUNE FIORITO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kern w:val="0"/>
                <w:sz w:val="40"/>
                <w:szCs w:val="40"/>
                <w:lang w:val="it-IT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vento inserito nel Programma delle Manifestazioni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“</w:t>
            </w:r>
            <w:r>
              <w:rPr>
                <w:b/>
                <w:kern w:val="0"/>
                <w:lang w:val="it-IT" w:bidi="ar-SA"/>
              </w:rPr>
              <w:t>Valle Soana: Una Valle Fantastica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Grigliatabella"/>
              <w:tblW w:w="1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35"/>
            </w:tblGrid>
            <w:tr>
              <w:trPr>
                <w:trHeight w:val="645" w:hRule="atLeast"/>
              </w:trPr>
              <w:tc>
                <w:tcPr>
                  <w:tcW w:w="14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75945" cy="565150"/>
                        <wp:effectExtent l="0" t="0" r="0" b="0"/>
                        <wp:docPr id="2" name="Pictur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56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601345" cy="467995"/>
                        <wp:effectExtent l="0" t="0" r="0" b="0"/>
                        <wp:docPr id="3" name="Immagine 3" descr="Copia di Valle Soana - Logo piccol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Copia di Valle Soana - Logo piccol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24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774065" cy="507365"/>
                        <wp:effectExtent l="0" t="0" r="0" b="0"/>
                        <wp:docPr id="4" name="Immagine 2" descr="Copia di ingria c'é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Copia di ingria c'é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06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center"/>
                    <w:rPr>
                      <w:kern w:val="0"/>
                      <w:lang w:val="it-IT" w:bidi="ar-SA"/>
                    </w:rPr>
                  </w:pPr>
                  <w:r>
                    <w:rPr>
                      <w:kern w:val="0"/>
                      <w:lang w:val="it-IT" w:bidi="ar-SA"/>
                    </w:rPr>
                    <w:drawing>
                      <wp:inline distT="0" distB="0" distL="0" distR="0">
                        <wp:extent cx="593725" cy="604520"/>
                        <wp:effectExtent l="0" t="0" r="0" b="0"/>
                        <wp:docPr id="5" name="Immagine 4" descr="pngp_logo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4" descr="pngp_logo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60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/>
        <w:drawing>
          <wp:inline distT="0" distB="0" distL="0" distR="0">
            <wp:extent cx="3543300" cy="71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  <w:t>Regolamento.</w:t>
      </w:r>
    </w:p>
    <w:p>
      <w:pPr>
        <w:pStyle w:val="Normal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 – Partecipazione ed Iscrizione al 2° Concorso fotografico con foto-escur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artecipazione al concorso giornaliero con ritrovo alle ore 8 di sabato 13 luglio 2019 presso il Bar Ristorante Pont Viei di Fraz.Belvedere a Ingria è aperta a tutti i fotografi, esperti e/o dilettanti, di qualsiasi nazionalità. La partecipazione è subordinata alla preiscrizione che dovrà essere effettuata entro giovedì 11 luglio mediante una mail all’indirizzo: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ismo.cultura@comune.ingria.t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interno della mail dovranno essere indicati i nomi, cognomi e i numeri di cellulare dei partecipanti iscritti alla foto escursione e al relativo pranzo (costo unico di 25 euro, pranzo e iscrizione compres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le 8.30, orario di partenza della foto escursione, sarà anche possibile essere guidati nei due versanti delle Frazioni di Ingria da volontari e collaboratori del Comune di Ingria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partecipazione al concorso implica l’accettazione integrale del presente Regol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 – Tema delle fotograf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tema delle fotografie quest’anno è rappresentato dalle Frazioni del territorio Ingriese, intese nella loro complessità non solo architettonica ma anche naturalistica, ovvero soprattutto i fiori, gli alberi e il verde che le circonda e caratterizza </w:t>
      </w:r>
      <w:r>
        <w:rPr>
          <w:rFonts w:cs="Times New Roman" w:ascii="Times New Roman" w:hAnsi="Times New Roman"/>
          <w:b/>
          <w:color w:val="000000"/>
        </w:rPr>
        <w:t xml:space="preserve">(max. 3 foto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on consegna entro le ore 1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 Bar Ristorante Pont Viei, con scarico dei file tramite cavetto USB, via mail o similari. Seguirà pranzo a menu fisso e Cerimonia di premiazione nel pomeriggi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3 - Tipologia delle immag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e immagini devono essere digitali, assolutamente inedite, mai pubblicate su Internet, non aver partecipato ad altri concorsi e/o esposizioni pubbliche. Non sono ammessi fotomontaggi e/o doppie esposizioni, cornici, date, firme, frasi sovrimp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a Commissione escluderà dal Concorso le fotografie conten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Persone in primo piano riconoscibili, in maggior modo se min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Immagini che oltraggino il pubblico pudore, la religione e/o abbiano finalità razziste e politi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Foto che risultino ritoccate con qualsiasi mezzo digitale e mecca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5 – Diritti e responsabilità dei partecipa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partecipante è responsabile di quanto forma oggetto delle proprie opere, sollev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organizzatori da qualsivoglia responsabilità, anche nei confronti di eventuali sogg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ffigurati nelle fotografie. Il concorrente dovrà informare gli eventuali interes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ersone ritratte) nei casi e nei modi previsti nell’Art. 10 della Legge 675/96 e success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ifica con D.Lg. 30 giugno 2003 nr. 196, nonché procurarsi il consenso scritto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usione degli stessi allegandolo, per conoscenza della Commissione, alla sched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 nessun caso le immagini potranno contenere dati qualificabili come sens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e le opere pervenute restano di proprietà dei concorrenti i quali ne concedono facol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utilizzo totale o parziale agli organizzatori del concorso, con il solo vincolo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azione dell’aut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i consiglia vivamente l'uso di calzature e abbigliamenti tecnici, oltre ad uno stato fisico adeguato ad un'escursione lungo sentieri di montag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 – Giu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otografie pervenute nei termini e nei tempi indicati saranno sottoposte a giudizi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missione al concorso da una Commissione, il cui responso sarà insindaca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immagini ammesse saranno valutate da un’apposita Giuria tecnica. Il giudizio della Giuria sar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appellabile e verranno presi in considerazione anche dei parametri naturalistici, ovvero l’impegno dei concorrenti a riprendere immagini e particolari dei fiori e del verde che circondano le Frazioni di Ing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’organizzazione si riserva in ogni caso di comunicare ulteriori dettagli di regolamento e giudizio la mattina di sabato 13 luglio 2019, quando i preiscritti alla foto-escursione dovranno confermare la loro iscrizione controfirmando un apposito modulo (per i minori è richiesta la firma di un genito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7 – Prem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I risultati del Concorso verranno pubblicati sul sito: </w:t>
      </w:r>
      <w:r>
        <w:rPr>
          <w:rFonts w:cs="Times New Roman" w:ascii="Times New Roman" w:hAnsi="Times New Roman"/>
          <w:color w:val="0000FF"/>
        </w:rPr>
        <w:t>www.vallesoana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vincitori verrà comunicato l’esito direttamente il pomeriggio di sabato 13 luglio durante la Cerimonia di Premiazione, che si terrà a Ingria subito dopo il pranzo presso il Ristorante Pont Viei, verso le ore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on sono previsti premi in denaro, ma in buoni spesa presso gli esercenti della Valle So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zioni dettagliate verranno diffuse anche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tramite i siti: </w:t>
      </w:r>
      <w:r>
        <w:rPr>
          <w:rFonts w:cs="Times New Roman" w:ascii="Times New Roman" w:hAnsi="Times New Roman"/>
          <w:color w:val="0000FF"/>
        </w:rPr>
        <w:t xml:space="preserve">www.comune.ingria.to.it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FF"/>
        </w:rPr>
        <w:t xml:space="preserve"> www.vallesoana.it </w:t>
      </w:r>
      <w:r>
        <w:rPr>
          <w:rFonts w:cs="Times New Roman" w:ascii="Times New Roman" w:hAnsi="Times New Roman"/>
          <w:color w:val="000000"/>
        </w:rPr>
        <w:t>e tramite la pagina Facebook del Comune di Ing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8 – Informativa D.Lg. 196/3003 sul trattamento dei dati personali, ai sensi anche degli artt. 13 e 14 del GDPR - Regolamento UE 2016/6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ende noto che in conformità a quanto deliberato nell’ Art. 10 della Legge 675/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utela delle Persone a di altri soggetti rispetto al trattamento dei dati personali”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cessiva modifica D.Lg. 30 giugno 2003 nr. 196, i dati personali forniti dai Concorr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mite la compilazione della Scheda di iscrizione/partecipazione, raccolti e trattati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menti informatici, saranno utilizzati per individuare i vincitori ed identificare 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i delle fotografie nelle varie occasioni in cui queste saranno esposte o pubblicate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e comunicazioni relative al Conco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ncorrenti hanno diritto di accedere ai dati che li riguardano e di esercitare i diritti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zione, rettifica, cancellazione ecc. garantiti dall’ Art. 13 della sopra citata Legge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. Titolare del trattamento è l’Assessorato alla Cultura e Turismo del Comune di Ingria, nella Persona del Responsabile/Delegato al Turismo. Il conferimento dei dati ed il consenso al relativo trattamento sono condizioni necessarie per la partecipazione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79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79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79a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70bc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79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7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766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turismo.cultura@comune.ingria.t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910</Words>
  <Characters>5188</Characters>
  <CharactersWithSpaces>6086</CharactersWithSpaces>
  <Paragraphs>12</Paragraphs>
  <Company>Reale Mutua Assicura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CANE,Andrea</dc:creator>
  <dc:description/>
  <dc:language>en-US</dc:language>
  <cp:lastModifiedBy>Franco</cp:lastModifiedBy>
  <dcterms:modified xsi:type="dcterms:W3CDTF">2019-06-24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