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Comune di INGRIA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>Via Capoluogo, 2</w:t>
      </w:r>
    </w:p>
    <w:p>
      <w:pPr>
        <w:pStyle w:val="Normal"/>
        <w:ind w:left="354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>10080 INGR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, in qualità di soggetto interessato alla predisposizione del Piano Triennale di Prevenzione della Corruzione (di seguito P.T.P.C.)  2018-2020 da parte del Comune di Ingria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’intenzione del Comune di Ingria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l presente modello si consegna al Comune di  Ingria a mezzo: </w:t>
      </w:r>
      <w:r>
        <w:rPr>
          <w:rFonts w:cs="Arial" w:ascii="Book Antiqua" w:hAnsi="Book Antiqua"/>
          <w:i/>
          <w:sz w:val="22"/>
          <w:szCs w:val="22"/>
        </w:rPr>
        <w:t>(barrare opzione relativa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consegna diretta all’ufficio protocollo del comune nei giorni ed orari di apertura al pubblico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Cs w:val="24"/>
        </w:rPr>
        <w:t>servizio postale al seguente indirizzo “Comune di Ingria, Via Capoluogo, n. 2, 10080 Ingria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invio mediante posta elettronica certificata, al seguente indirizzo: postmaster@pec.comune-ingria.it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fax al seguente numero 0124811203</w:t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ata </w:t>
      </w:r>
      <w:r>
        <w:rPr>
          <w:rFonts w:cs="Arial" w:ascii="Book Antiqua" w:hAnsi="Book Antiqua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Book Antiqua" w:hAnsi="Book Antiqua" w:cs="Arial"/>
          <w:i/>
          <w:i/>
          <w:smallCaps/>
          <w:color w:val="000000"/>
          <w:sz w:val="22"/>
          <w:szCs w:val="22"/>
        </w:rPr>
      </w:pPr>
      <w:r>
        <w:rPr>
          <w:rFonts w:cs="Arial" w:ascii="Book Antiqua" w:hAnsi="Book Antiqua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___________________________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0:00Z</dcterms:created>
  <dc:creator>Sindaco</dc:creator>
  <dc:description/>
  <dc:language>en-US</dc:language>
  <cp:lastModifiedBy>Emanuele</cp:lastModifiedBy>
  <cp:lastPrinted>2006-11-14T16:38:00Z</cp:lastPrinted>
  <dcterms:modified xsi:type="dcterms:W3CDTF">2018-01-15T10:50:00Z</dcterms:modified>
  <cp:revision>2</cp:revision>
  <dc:subject/>
  <dc:title>Oggetto: Sviluppi relativi alla riunione dei Sindaci a Busano dell’8/11/2007</dc:title>
</cp:coreProperties>
</file>