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579870" cy="263906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2639160"/>
                          <a:chOff x="0" y="0"/>
                          <a:chExt cx="6579720" cy="2639160"/>
                        </a:xfrm>
                      </wpg:grpSpPr>
                      <wps:wsp>
                        <wps:cNvSpPr txBox="1"/>
                        <wps:spPr>
                          <a:xfrm>
                            <a:off x="118080" y="0"/>
                            <a:ext cx="6461640" cy="263916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http://www.google.it/url?source=imgres&amp;ct=tbn&amp;q=http://www.tesoridellazio.it/public/montenero_sabino_-_il_borgo.jpg&amp;sa=X&amp;ei=OA3MUf3eDIOsPN6sgBg&amp;ved=0CAUQ8wc&amp;usg=AFQjCNGrK79JAIHhjP4f29ILW_7Elmek0g"/>
                          <pic:cNvPicPr/>
                        </pic:nvPicPr>
                        <pic:blipFill>
                          <a:blip r:embed="rId2"/>
                          <a:srcRect l="52895" t="30592" r="1428" b="5358"/>
                          <a:stretch/>
                        </pic:blipFill>
                        <pic:spPr>
                          <a:xfrm>
                            <a:off x="4083840" y="141120"/>
                            <a:ext cx="240660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39240"/>
                            <a:ext cx="5202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Miriam" w:hAnsi="Miriam" w:eastAsia="Times New Roman" w:cs="Miriam"/>
                                  <w:color w:val="FF0000"/>
                                  <w:lang w:val="it-IT" w:bidi="ar-SA"/>
                                </w:rPr>
                                <w:t xml:space="preserve">Ministero delle Infrastrutture e dei Traspor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logo u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3240" y="698400"/>
                            <a:ext cx="4208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6" descr="Stemma di Ingr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14200" y="1889280"/>
                            <a:ext cx="5468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http://www.relaisdelmaro.it/img/64-S.jpg"/>
                          <pic:cNvPicPr/>
                        </pic:nvPicPr>
                        <pic:blipFill>
                          <a:blip r:embed="rId5"/>
                          <a:srcRect l="8656" t="-295" r="27653" b="16207"/>
                          <a:stretch/>
                        </pic:blipFill>
                        <pic:spPr>
                          <a:xfrm flipH="1">
                            <a:off x="1904400" y="699840"/>
                            <a:ext cx="210564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720" y="327600"/>
                            <a:ext cx="162432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9880"/>
                              <a:ext cx="1616040" cy="1233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" descr="http://bosco.eldi.it/files/2013/05/Panorama-di-Bormio.jpg"/>
                            <pic:cNvPicPr/>
                          </pic:nvPicPr>
                          <pic:blipFill>
                            <a:blip r:embed="rId6"/>
                            <a:srcRect l="46479" t="19082" r="14956" b="0"/>
                            <a:stretch/>
                          </pic:blipFill>
                          <pic:spPr>
                            <a:xfrm flipH="1">
                              <a:off x="0" y="0"/>
                              <a:ext cx="1624320" cy="22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32600"/>
                            <a:ext cx="54889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kern w:val="2"/>
                                  <w:spacing w:val="10"/>
                                  <w:szCs w:val="108"/>
                                  <w:bCs/>
                                  <w:rFonts w:ascii="Century Gothic" w:hAnsi="Century Gothic" w:eastAsia="Times New Roman" w:cs="Century Gothic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Meiryo UI" w:cs="Arial"/>
                                  <w:color w:val="FFFFFF"/>
                                  <w:lang w:val="it-IT" w:bidi="ar-SA"/>
                                </w:rPr>
                                <w:t>6000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Meiryo UI" w:cs="Arial"/>
                                  <w:color w:val="FF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bCs/>
                                  <w:sz w:val="96"/>
                                  <w:szCs w:val="96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Campan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" descr="Logo-col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24960" y="68040"/>
                            <a:ext cx="4298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" descr="logo-ministero-infrastrutture-trasporti-maurizio-lupi-ministr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000" y="0"/>
                            <a:ext cx="738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9.05pt;margin-top:0pt;width:518.1pt;height:207.8pt" coordorigin="181,0" coordsize="10362,4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e4bd" stroked="f" o:allowincell="f" style="position:absolute;left:367;top:0;width:10175;height:4155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1b4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612;top:222;width:3789;height:3796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62;width:8191;height:612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Miriam" w:hAnsi="Miriam" w:eastAsia="Times New Roman" w:cs="Miriam"/>
                            <w:color w:val="FF0000"/>
                            <w:lang w:val="it-IT" w:bidi="ar-SA"/>
                          </w:rPr>
                          <w:t xml:space="preserve">Ministero delle Infrastrutture e dei Traspor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9682;top:1100;width:662;height:435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9022;top:2975;width:860;height:966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180;top:1102;width:3315;height:2916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uppo 9" style="position:absolute;left:480;top:516;width:2558;height:3493">
                  <v:rect id="shape_0" ID="Figura a mano libera 13" coordsize="1698171,1256043" path="m0,0l437103,331595l708408,336619l839037,477296l964641,346668l1220875,502417l1336430,447151l1487156,517490l1557494,437103l1617784,442127l1698171,507441c1696496,756975,1694822,1006509,1693147,1256043l5024,1225898c6699,818940,8373,411982,0,0xe" fillcolor="white" stroked="f" o:allowincell="f" style="position:absolute;left:493;top:563;width:2544;height:1942;mso-wrap-style:none;v-text-anchor:middle;mso-position-horizontal:left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shape id="shape_0" ID="Picture 4" stroked="f" o:allowincell="f" style="position:absolute;left:480;top:516;width:2557;height:3492;mso-wrap-style:none;v-text-anchor:middle;mso-position-horizontal:left;mso-position-vertical:top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;top:2571;width:8643;height:1364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08"/>
                            <w:b/>
                            <w:kern w:val="2"/>
                            <w:spacing w:val="10"/>
                            <w:szCs w:val="108"/>
                            <w:bCs/>
                            <w:rFonts w:ascii="Century Gothic" w:hAnsi="Century Gothic" w:eastAsia="Times New Roman" w:cs="Century Gothic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Meiryo UI" w:cs="Arial"/>
                            <w:color w:val="FFFFFF"/>
                            <w:lang w:val="it-IT" w:bidi="ar-SA"/>
                          </w:rPr>
                          <w:t>6000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Meiryo UI" w:cs="Arial"/>
                            <w:color w:val="FF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pacing w:val="10"/>
                            <w:bCs/>
                            <w:sz w:val="96"/>
                            <w:szCs w:val="96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Campan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9669;top:107;width:676;height:720;mso-wrap-style:none;v-text-anchor:middle;mso-position-horizontal:left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93;top:0;width:1161;height:665;mso-wrap-style:none;v-text-anchor:middle;mso-position-horizontal:left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9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AVVISO PER L’INDAGINE DI MERCATO RELATIVA ALL’AFFIDAMENTO, MEDIANTE PROCEDURA NEGOZIATA, </w:t>
      </w:r>
      <w:r>
        <w:rPr>
          <w:rFonts w:cs="Arial" w:ascii="Arial" w:hAnsi="Arial"/>
          <w:b/>
          <w:szCs w:val="24"/>
        </w:rPr>
        <w:t xml:space="preserve">DELL’APPALTO PUBBLICO DEI LAVOR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 IMPORTO INFERIORE A € 1.000.000,0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  <w:szCs w:val="24"/>
        </w:rPr>
        <w:t>LAVORI DI MANUTENZIONE, SALVAGUARDIA E MESSA IN SICUREZZA RETE VIARIA COMUNALE – PROGRAMMA 6000 CAMPANILI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ind w:left="340" w:hanging="0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documento forma parte integrante e sostanziale dell’avviso di gara a cui è allegato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ichiesti sono raccolti per le finalità inerenti alla procedura, disciplinata dalla legge, per l’affidamento di appalti di lavori pubblic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</w:rPr>
        <w:t>a tutti i soggett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ati ed i documenti saranno rilasciati agli organi dell’autorità giudiziaria che ne facciano richiesta nell’ambito di procedimenti a carico dell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-120650</wp:posOffset>
                </wp:positionV>
                <wp:extent cx="981075" cy="756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56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-9.5pt;width:77.2pt;height:59.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8"/>
        </w:rPr>
        <w:t xml:space="preserve">marca da bollo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del valore di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,00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INGRIA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Capoluogo n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b/>
          <w:bCs/>
          <w:sz w:val="22"/>
          <w:szCs w:val="22"/>
        </w:rPr>
        <w:t>10080   INGRIA    (T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ll’appalto pubblico dei lavori denominati  “LAVORI DI MANUTENZIONE, SALVAGUARDIA E MESSA IN SICUREZZA RETE VIARIA COMUNALE – PROGRAMMA 6000 CAMPANI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                             </w:t>
        <w:br/>
        <w:t xml:space="preserve">nato a _________________________________________ il ______________________________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_________ residente nel Comune di _______________________________________ Provincia  ______________________________          </w:t>
        <w:br/>
        <w:t xml:space="preserve">Stato   _________________________________________________________________________                                             </w:t>
        <w:br/>
        <w:t>Via/Piazza  _____________________________________________________________________</w:t>
        <w:br/>
        <w:t xml:space="preserve">legale rappresentante della Ditta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_____________</w:t>
        <w:br/>
        <w:t xml:space="preserve">Stato __________________________________________________________________________                                                  </w:t>
        <w:br/>
        <w:t xml:space="preserve">Via/Piazza    ____________________________________________________________________                                       </w:t>
        <w:br/>
        <w:t xml:space="preserve">con codice fiscale numero    ________________________________________________________                                 </w:t>
        <w:br/>
        <w:t>e con partita I.V.A. numero</w:t>
        <w:tab/>
        <w:t xml:space="preserve">_______________________________________________________                             </w:t>
        <w:br/>
        <w:t>telefono ________________________________ fax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 certificata (PEC) ___________________________________________________  </w:t>
        <w:br/>
        <w:t>con espresso riferimento alla Ditta che rappresenta,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negoziata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57 comma 6 e dell’articolo 122, comma 7 del D.Lgs. 163/2006, per l’appal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tra società cooperative di produzione e lavoro ed indica la/e seguente/i impresa/e consorziata/e quale/i esecutrice/i dei lavor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tra imprese artigiane ed indica la/e seguente/i impresa/e consorziata/e quale/i esecutrice/i dei lavor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stabile ed indica la/e seguente/i impresa/e consorziata/e quale/i esecutrice/i dei lavor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aria/mandante del raggruppamento temporaneo di concorrenti di tipo orizzontale costituito/da costituirs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)</w:t>
      </w:r>
      <w:r>
        <w:rPr>
          <w:rFonts w:cs="Arial" w:ascii="Arial" w:hAnsi="Arial"/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aria/mandante del raggruppamento temporaneo di concorrenti di tipo verticale costituito/da costituirs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)</w:t>
      </w:r>
      <w:r>
        <w:rPr>
          <w:rFonts w:cs="Arial" w:ascii="Arial" w:hAnsi="Arial"/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aria/mandante del consorzio ordinario di concorrenti di tipo orizzontale costituito/da costituirs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)</w:t>
      </w:r>
      <w:r>
        <w:rPr>
          <w:rFonts w:cs="Arial" w:ascii="Arial" w:hAnsi="Arial"/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aria/mandante del consorzio ordinario di concorrenti di tipo verticale costituito/da costituirsi </w:t>
      </w:r>
      <w:r>
        <w:rPr>
          <w:rFonts w:cs="Arial" w:ascii="Arial" w:hAnsi="Arial"/>
          <w:b/>
          <w:bCs/>
          <w:sz w:val="22"/>
          <w:szCs w:val="22"/>
        </w:rPr>
        <w:t>(cancellare le parti che non interessano)</w:t>
      </w:r>
      <w:r>
        <w:rPr>
          <w:rFonts w:cs="Arial" w:ascii="Arial" w:hAnsi="Arial"/>
          <w:sz w:val="22"/>
          <w:szCs w:val="22"/>
        </w:rPr>
        <w:t>, c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resa mandataria/mandante </w:t>
      </w:r>
      <w:r>
        <w:rPr>
          <w:rFonts w:cs="Arial" w:ascii="Arial" w:hAnsi="Arial"/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ogruppo di gruppo europeo di interesse economico costituito tra i seguenti soggetti </w:t>
      </w:r>
      <w:r>
        <w:rPr>
          <w:rFonts w:cs="Arial" w:ascii="Arial" w:hAnsi="Arial"/>
          <w:b/>
          <w:bCs/>
          <w:sz w:val="22"/>
          <w:szCs w:val="22"/>
        </w:rPr>
        <w:t>(indicare la denominazione, la sede legale e la quota di partecipazione ed esecuzione lavori di ciascuna Dit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8" w:firstLine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928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7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i sensi del combinato disposto di cui agli artt. 21 e 38, comma 3, del D.P.R. 28.12.2000, n. 445 e s.m.i., </w:t>
      </w:r>
      <w:r>
        <w:rPr>
          <w:rFonts w:cs="Arial" w:ascii="Arial" w:hAnsi="Arial"/>
          <w:b/>
          <w:bCs/>
          <w:sz w:val="20"/>
        </w:rPr>
        <w:t>a pena di esclusione</w:t>
      </w:r>
      <w:r>
        <w:rPr>
          <w:rFonts w:cs="Arial" w:ascii="Arial" w:hAnsi="Arial"/>
          <w:sz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___________________________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DICHIARANTE  </w:t>
        <w:tab/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1133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riam">
    <w:charset w:val="b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righ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3"/>
      <w:numFmt w:val="bullet"/>
      <w:lvlText w:val=""/>
      <w:lvlJc w:val="righ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hadow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hadow/>
      <w:sz w:val="20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hadow/>
      <w:sz w:val="20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hadow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hadow/>
      <w:sz w:val="20"/>
    </w:rPr>
  </w:style>
  <w:style w:type="character" w:styleId="WW8Num11z1">
    <w:name w:val="WW8Num11z1"/>
    <w:qFormat/>
    <w:rPr>
      <w:b/>
      <w:i w:val="false"/>
      <w:color w:val="000000"/>
      <w:sz w:val="24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hadow/>
      <w:sz w:val="2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hadow/>
      <w:sz w:val="20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shadow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/>
      <w:i w:val="false"/>
      <w:shadow/>
      <w:sz w:val="20"/>
      <w:szCs w:val="20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Times New Roman"/>
    </w:rPr>
  </w:style>
  <w:style w:type="character" w:styleId="WW8Num47z0">
    <w:name w:val="WW8Num47z0"/>
    <w:qFormat/>
    <w:rPr>
      <w:b/>
      <w:i w:val="false"/>
      <w:sz w:val="22"/>
    </w:rPr>
  </w:style>
  <w:style w:type="character" w:styleId="WW8Num47z1">
    <w:name w:val="WW8Num47z1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hadow/>
      <w:sz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6:00Z</dcterms:created>
  <dc:creator>Utente Generico</dc:creator>
  <dc:description/>
  <dc:language>en-US</dc:language>
  <cp:lastModifiedBy>Emanuele</cp:lastModifiedBy>
  <cp:lastPrinted>2014-06-06T12:43:00Z</cp:lastPrinted>
  <dcterms:modified xsi:type="dcterms:W3CDTF">2015-10-09T10:19:00Z</dcterms:modified>
  <cp:revision>5</cp:revision>
  <dc:subject/>
  <dc:title>Prot</dc:title>
</cp:coreProperties>
</file>