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“2.3.A” al PIAO 2023/2025 – delibera di Giunta n. 21 del 21.04.2023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MUNE DI INGRIA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i/>
          <w:i/>
          <w:color w:val="243F60"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i/>
          <w:color w:val="243F60"/>
          <w:sz w:val="24"/>
          <w:szCs w:val="24"/>
        </w:rPr>
        <w:t>0.1 A</w:t>
      </w:r>
      <w:r>
        <w:rPr>
          <w:rFonts w:eastAsia="Times New Roman" w:cs="Segoe UI" w:ascii="Segoe UI" w:hAnsi="Segoe UI"/>
          <w:b/>
          <w:i/>
          <w:color w:val="243F60"/>
          <w:sz w:val="24"/>
          <w:szCs w:val="24"/>
          <w:lang w:val="en-US"/>
        </w:rPr>
        <w:t xml:space="preserve">REA DI RISCHIO – </w:t>
      </w:r>
      <w:r>
        <w:rPr>
          <w:rFonts w:eastAsia="Times New Roman" w:cs="Segoe UI" w:ascii="Segoe UI" w:hAnsi="Segoe UI"/>
          <w:b/>
          <w:i/>
          <w:color w:val="243F60"/>
          <w:sz w:val="24"/>
          <w:szCs w:val="24"/>
        </w:rPr>
        <w:t>a) AUTORIZZAZIONE/CONCESSIONE</w:t>
      </w:r>
    </w:p>
    <w:p>
      <w:pPr>
        <w:pStyle w:val="Normal"/>
        <w:rPr>
          <w:rFonts w:ascii="Segoe UI" w:hAnsi="Segoe UI" w:eastAsia="Times New Roman" w:cs="Segoe UI"/>
          <w:b/>
          <w:b/>
          <w:i/>
          <w:i/>
          <w:color w:val="243F60"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i/>
          <w:color w:val="243F60"/>
          <w:sz w:val="24"/>
          <w:szCs w:val="24"/>
          <w:lang w:val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115"/>
        <w:gridCol w:w="1672"/>
        <w:gridCol w:w="1253"/>
        <w:gridCol w:w="1531"/>
        <w:gridCol w:w="1673"/>
        <w:gridCol w:w="1253"/>
        <w:gridCol w:w="1214"/>
        <w:gridCol w:w="39"/>
        <w:gridCol w:w="1261"/>
        <w:gridCol w:w="1665"/>
      </w:tblGrid>
      <w:tr>
        <w:trPr>
          <w:tblHeader w:val="true"/>
          <w:trHeight w:val="465" w:hRule="atLeast"/>
          <w:cantSplit w:val="true"/>
        </w:trPr>
        <w:tc>
          <w:tcPr>
            <w:tcW w:w="347" w:type="dxa"/>
            <w:vMerge w:val="restart"/>
            <w:tcBorders>
              <w:top w:val="single" w:sz="2" w:space="0" w:color="C0C0C0"/>
              <w:left w:val="single" w:sz="4" w:space="0" w:color="838383"/>
              <w:bottom w:val="single" w:sz="4" w:space="0" w:color="838383"/>
              <w:right w:val="single" w:sz="2" w:space="0" w:color="C0C0C0"/>
            </w:tcBorders>
            <w:shd w:fill="83838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1115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1672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253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SETTORI ORGANIZZATIVI COINVOLTI</w:t>
            </w:r>
          </w:p>
        </w:tc>
        <w:tc>
          <w:tcPr>
            <w:tcW w:w="1531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CATALOGO DEI PRINCIPALI RISCHI </w:t>
            </w:r>
          </w:p>
        </w:tc>
        <w:tc>
          <w:tcPr>
            <w:tcW w:w="1673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253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TEMPI DI ATTUAZIONE  </w:t>
            </w:r>
          </w:p>
        </w:tc>
        <w:tc>
          <w:tcPr>
            <w:tcW w:w="2926" w:type="dxa"/>
            <w:gridSpan w:val="2"/>
            <w:tcBorders>
              <w:top w:val="single" w:sz="4" w:space="0" w:color="838383"/>
              <w:left w:val="single" w:sz="2" w:space="0" w:color="C0C0C0"/>
              <w:bottom w:val="single" w:sz="2" w:space="0" w:color="C0C0C0"/>
              <w:right w:val="single" w:sz="4" w:space="0" w:color="838383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blHeader w:val="true"/>
          <w:trHeight w:val="75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C0C0C0"/>
              <w:left w:val="single" w:sz="4" w:space="0" w:color="838383"/>
              <w:bottom w:val="single" w:sz="4" w:space="0" w:color="838383"/>
              <w:right w:val="single" w:sz="2" w:space="0" w:color="C0C0C0"/>
            </w:tcBorders>
            <w:shd w:fill="83838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61" w:type="dxa"/>
            <w:tcBorders>
              <w:top w:val="single" w:sz="2" w:space="0" w:color="C0C0C0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665" w:type="dxa"/>
            <w:tcBorders>
              <w:top w:val="single" w:sz="2" w:space="0" w:color="C0C0C0"/>
              <w:left w:val="single" w:sz="2" w:space="0" w:color="C0C0C0"/>
              <w:bottom w:val="single" w:sz="4" w:space="0" w:color="838383"/>
              <w:right w:val="single" w:sz="4" w:space="0" w:color="838383"/>
            </w:tcBorders>
            <w:shd w:fill="83838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OTIVAZIONI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1.1</w:t>
            </w:r>
          </w:p>
        </w:tc>
        <w:tc>
          <w:tcPr>
            <w:tcW w:w="11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ssegnazione    alloggi di edilizia residenziale pubblica</w:t>
            </w:r>
          </w:p>
        </w:tc>
        <w:tc>
          <w:tcPr>
            <w:tcW w:w="167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Ricezione istanza</w:t>
              <w:br/>
            </w: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Istruttoria del procediment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Eventuale assegnazione</w:t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o tecnico</w:t>
            </w:r>
          </w:p>
        </w:tc>
        <w:tc>
          <w:tcPr>
            <w:tcW w:w="153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Omissione controlli della situazione economica in fase di assegnazione dell’alloggio, al fine di favorire determinati soggetti</w:t>
            </w:r>
          </w:p>
        </w:tc>
        <w:tc>
          <w:tcPr>
            <w:tcW w:w="167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Dal momento che la procedura è informatizzata e gestita a livello regionale, l’eventuale rischio a livello comunale è successivo alla formazione della graduatoria in fase di controllo</w:t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rvizio tecnico e  Servizi Sociali</w:t>
            </w:r>
          </w:p>
        </w:tc>
        <w:tc>
          <w:tcPr>
            <w:tcW w:w="1253" w:type="dxa"/>
            <w:gridSpan w:val="2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. Rischio modera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1.2</w:t>
            </w:r>
          </w:p>
        </w:tc>
        <w:tc>
          <w:tcPr>
            <w:tcW w:w="11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decadenza alloggi di edilizia residenziale pubblica</w:t>
            </w:r>
          </w:p>
        </w:tc>
        <w:tc>
          <w:tcPr>
            <w:tcW w:w="167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istanza d’ufficio</w:t>
              <w:br/>
            </w: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Istruttoria del procediment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Eventuale decadenza</w:t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o tecnico Servizi Social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o Finanziario</w:t>
            </w:r>
          </w:p>
        </w:tc>
        <w:tc>
          <w:tcPr>
            <w:tcW w:w="153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ancata verifica sulla sussistenza di circostanze che comportano la decadenza</w:t>
            </w:r>
          </w:p>
        </w:tc>
        <w:tc>
          <w:tcPr>
            <w:tcW w:w="167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Verifica biennale dei requisiti di permanenza (Settore Servizi Sociali anche per provvedimento di decadenz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)Verifica morosità (settore Finanziario)</w:t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ttore Servizi Social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e Settore Finanziario</w:t>
            </w:r>
          </w:p>
        </w:tc>
        <w:tc>
          <w:tcPr>
            <w:tcW w:w="1253" w:type="dxa"/>
            <w:gridSpan w:val="2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. Rischio modera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1.3</w:t>
            </w:r>
          </w:p>
        </w:tc>
        <w:tc>
          <w:tcPr>
            <w:tcW w:w="11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Procedura di riscatto delle aree da diritto di superficie in proprietà</w:t>
            </w:r>
          </w:p>
        </w:tc>
        <w:tc>
          <w:tcPr>
            <w:tcW w:w="167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Ricezione richiesta</w:t>
              <w:br/>
            </w: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Valutazione tecnica della richiesta</w:t>
              <w:br/>
            </w: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Emanazione del provvedimento entro i  termini del procedimento</w:t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Servizio Urbanistica  </w:t>
            </w:r>
          </w:p>
        </w:tc>
        <w:tc>
          <w:tcPr>
            <w:tcW w:w="153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carsa valutazione del valore del riscatto al fine di agevolare il richiedente.</w:t>
              <w:br/>
              <w:t>Mancata adozione del provvedimento entro i termini previsti.</w:t>
            </w:r>
          </w:p>
        </w:tc>
        <w:tc>
          <w:tcPr>
            <w:tcW w:w="167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Valutazione attenta della documentazione presentata e predisposta per il provvedimento final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rvizio Urbanistic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 </w:t>
            </w:r>
          </w:p>
        </w:tc>
        <w:tc>
          <w:tcPr>
            <w:tcW w:w="1253" w:type="dxa"/>
            <w:gridSpan w:val="2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66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. Rischio al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1.4</w:t>
            </w:r>
          </w:p>
        </w:tc>
        <w:tc>
          <w:tcPr>
            <w:tcW w:w="11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cedure espropriative e/o acquisizione bonaria</w:t>
            </w:r>
          </w:p>
        </w:tc>
        <w:tc>
          <w:tcPr>
            <w:tcW w:w="167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iniziativa d’ufficio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vvio procedura nei termini e secondo le modalità previste dalla legge 2) Emanazione atti rispettando il principio della trasparenza e della L.241/90 e s.m.i.  3) Tentativo accordo bonario 4) Immissione nel possesso 5) Esatta quantificazione dell'indennità di esproprio con contestuale deposito presso la Cassa DDPP 6) emissione decreto di espropri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trascrizione del decreto di esproprio e atti connessi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 LLPP </w:t>
            </w:r>
          </w:p>
        </w:tc>
        <w:tc>
          <w:tcPr>
            <w:tcW w:w="153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rispetto dei termini e delle modalità previste dalla Legge Mancata trasparenza al fine di evitare possibilità di presentare controdeduzioni da parte del contro interessato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opravalutazione delle indennità di esproprio durante l'accordo bonario al fine di avvantaggiare l'espropriando.Dilazione immotivata o non rispetto dei termini di esproprio al fine di avallare lo stallo della conduzione dell'operazione.</w:t>
            </w:r>
          </w:p>
        </w:tc>
        <w:tc>
          <w:tcPr>
            <w:tcW w:w="167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bottom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rupolosa verifica e tracciatura del procedimento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Servizio  LLPP </w:t>
            </w:r>
          </w:p>
        </w:tc>
        <w:tc>
          <w:tcPr>
            <w:tcW w:w="1253" w:type="dxa"/>
            <w:gridSpan w:val="2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Il rischio è stato ritenuto Moderato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F69200"/>
              <w:left w:val="single" w:sz="4" w:space="0" w:color="808080"/>
              <w:bottom w:val="single" w:sz="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5</w:t>
            </w:r>
          </w:p>
        </w:tc>
        <w:tc>
          <w:tcPr>
            <w:tcW w:w="1115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Licenze per l’esercizio dello spettacolo viaggiante (giostre e circhi)</w:t>
            </w:r>
          </w:p>
        </w:tc>
        <w:tc>
          <w:tcPr>
            <w:tcW w:w="1672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icezione richiesta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del procedimento in base alle disposizioni (di legge e di regolamento)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Output: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rilascio licenza</w:t>
            </w:r>
          </w:p>
        </w:tc>
        <w:tc>
          <w:tcPr>
            <w:tcW w:w="1253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 </w:t>
            </w:r>
          </w:p>
        </w:tc>
        <w:tc>
          <w:tcPr>
            <w:tcW w:w="1531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23" w:before="3" w:after="0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Segoe UI" w:ascii="Calibri" w:hAnsi="Calibri"/>
                <w:sz w:val="14"/>
                <w:szCs w:val="14"/>
                <w:lang w:bidi="ar-SA"/>
              </w:rPr>
              <w:t>Mancato rispetto dei termini e delle modalità previste dalla legge; Omissione di controlli.</w:t>
            </w:r>
          </w:p>
        </w:tc>
        <w:tc>
          <w:tcPr>
            <w:tcW w:w="1673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erifica e tracciatura del procedimento; intervento di altri funzionari nellìistruttorria</w:t>
            </w:r>
          </w:p>
        </w:tc>
        <w:tc>
          <w:tcPr>
            <w:tcW w:w="1253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SUAP  </w:t>
            </w:r>
          </w:p>
        </w:tc>
        <w:tc>
          <w:tcPr>
            <w:tcW w:w="1253" w:type="dxa"/>
            <w:gridSpan w:val="2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impropriamente poteri e  competenze per ottenere utilità personali. Il rischio è stato ritenuto M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 Moderato. 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6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lascio autorizzazione temporanea spettacoli viaggianti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2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icezione richiesta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 del procedimento in base alle disposizioni (di legge o di regolamento)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Output: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rilascio autorizzazione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auto" w:line="223" w:before="3" w:after="0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Segoe UI" w:ascii="Calibri" w:hAnsi="Calibri"/>
                <w:sz w:val="14"/>
                <w:szCs w:val="14"/>
                <w:lang w:bidi="ar-SA"/>
              </w:rPr>
              <w:t>Mancato rispetto dei termini e delle modalità previsti dalla legge.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erifica e tracciatura del procedimento; intervento di altri funzionari nell’istruttoria.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SUAP  </w:t>
            </w:r>
          </w:p>
        </w:tc>
        <w:tc>
          <w:tcPr>
            <w:tcW w:w="1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Il rischio è stato ritenuto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oderato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7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ttestazione di agibilità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icezione istanza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alutazione tecnica della istanza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rchivi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carsa valutazione tecnica della documentazione presentata al fine di agevolare il richiedent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Omessa verifica delle autocertificazioni secondo le modalità previste dal regolamento comunale,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l fine di agevolare il richied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ccordi collusivi per rilascio titolo autorizzativo senza i previsti requisiti di legg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1)</w:t>
            </w:r>
            <w:r>
              <w:rPr>
                <w:rFonts w:cs="Segoe UI"/>
                <w:sz w:val="14"/>
                <w:szCs w:val="14"/>
                <w:lang w:eastAsia="it-IT"/>
              </w:rPr>
              <w:t>Utilizzo check list che predetermina  i requisiti della domanda e dei documenti a corred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ervizio Urbanistica</w:t>
            </w:r>
          </w:p>
        </w:tc>
        <w:tc>
          <w:tcPr>
            <w:tcW w:w="1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Il rischio è stato ritenuto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oderato. 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8</w:t>
            </w:r>
          </w:p>
        </w:tc>
        <w:tc>
          <w:tcPr>
            <w:tcW w:w="1115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lascio dell'idoneità alloggiativa</w:t>
            </w:r>
          </w:p>
        </w:tc>
        <w:tc>
          <w:tcPr>
            <w:tcW w:w="1672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icezione istanza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ed eventuale sopralluogo per la verifica dei requis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  <w:r>
              <w:rPr>
                <w:rFonts w:cs="Segoe UI"/>
                <w:sz w:val="14"/>
                <w:szCs w:val="14"/>
                <w:lang w:eastAsia="it-IT"/>
              </w:rPr>
              <w:br/>
              <w:t>1) Rilascio del certificato</w:t>
            </w:r>
          </w:p>
        </w:tc>
        <w:tc>
          <w:tcPr>
            <w:tcW w:w="1253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</w:t>
            </w:r>
          </w:p>
        </w:tc>
        <w:tc>
          <w:tcPr>
            <w:tcW w:w="1531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ccordi collusivi per rilascio titolo autorizzativo senza i previsti requisiti di legge Alterazione della concorrenz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iscrezionalità nell'intervenire</w:t>
            </w:r>
            <w:r>
              <w:rPr>
                <w:rFonts w:cs="Arial" w:ascii="Arial" w:hAnsi="Arial"/>
                <w:sz w:val="12"/>
                <w:szCs w:val="12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Disomogeneità delle valutazioni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Omissione del sopralluogo al fine di rilasciare l'idoneità per un alloggio che non ha i requisiti per agevolare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l richieden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'ordine cronologico delle richieste al fine di favorire un soggetto particolare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1) </w:t>
            </w:r>
            <w:r>
              <w:rPr>
                <w:rFonts w:cs="Segoe UI"/>
                <w:sz w:val="14"/>
                <w:szCs w:val="14"/>
                <w:lang w:eastAsia="it-IT"/>
              </w:rPr>
              <w:t>Utilizzo check list che predetermina i requisiti della domanda e dei documenti a corredo 2)Istruzione agli operatori per fornire risposte ai cittadini - per prevenire rischi di alterazione della concorrenza (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ofessionisti abilitat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Criteri per l'effettuazione dei control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) registro per i verbali dei sopralluogh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5)Monitoraggio dei tempi di eva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Servizio Urbanistica </w:t>
            </w:r>
          </w:p>
        </w:tc>
        <w:tc>
          <w:tcPr>
            <w:tcW w:w="1253" w:type="dxa"/>
            <w:gridSpan w:val="2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Il rischio è stato ritenuto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oderato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1.9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utorizzazione commercio su aree pubbliche in forma itinerante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Ricezione istanza</w:t>
              <w:br/>
            </w: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Istruttoria entro i  termini del procedime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Output: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br/>
              <w:t>1) Rilascio del provvedimento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Servizio Urbanistica 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Omessa verifica dei requisiti, al fine di favorire un determinato soggetto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ccordi collusivi per rilascio titolo autorizzativo senza i previsti requisiti di legge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  <w:t>1)Utilizzo check list che predetermina  i requisiti della domanda e dei documenti a corre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Responsabile Servizio  Urbanistica </w:t>
            </w:r>
          </w:p>
        </w:tc>
        <w:tc>
          <w:tcPr>
            <w:tcW w:w="1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impropriamente poteri e competenze per ottenere utilità personali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Il rischio è stato ritenuto Modera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Calibri"/>
                <w:color w:val="000000"/>
                <w:sz w:val="12"/>
                <w:szCs w:val="12"/>
                <w:lang w:eastAsia="it-IT"/>
              </w:rPr>
              <w:t>1.1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ilascio autorizzazione per insegna pubblicitaria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Ricezione istanza</w:t>
              <w:br/>
            </w: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istruttoria e Acquisizione eventuali pareri</w:t>
              <w:br/>
            </w: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Output: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br/>
              <w:t>1) Rilascio del provvedimento/diniego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io Tribu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Servizio Urbanistica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ccordi collusivi per rilascio titolo autorizzativo senza i previsti requisiti di legge.</w:t>
            </w:r>
          </w:p>
          <w:p>
            <w:pPr>
              <w:pStyle w:val="Normal"/>
              <w:spacing w:lineRule="auto" w:line="223"/>
              <w:ind w:right="55" w:hanging="0"/>
              <w:jc w:val="both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Non corretta verifica dei presupposti di fatto e di diritto legittimanti l'adozione del provvedimento al fine di agevolare il soggetto richiedente</w:t>
            </w:r>
          </w:p>
          <w:p>
            <w:pPr>
              <w:pStyle w:val="Normal"/>
              <w:spacing w:lineRule="auto" w:line="223" w:before="0" w:after="20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  <w:t>1)Utilizzo check list che predetermina  i requisiti della domanda e dei documenti a corre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UAP</w:t>
            </w:r>
          </w:p>
        </w:tc>
        <w:tc>
          <w:tcPr>
            <w:tcW w:w="12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impropriamente poteri e competenze per ottenere utilità person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Il rischio è stato ritenuto Modera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1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IA avvio modifica subingresso cessione attività produttiva commercial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struttor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  <w:r>
              <w:rPr>
                <w:rFonts w:cs="Segoe UI"/>
                <w:sz w:val="14"/>
                <w:szCs w:val="14"/>
                <w:lang w:eastAsia="it-IT"/>
              </w:rPr>
              <w:br/>
              <w:t xml:space="preserve">Conclusione del procedimento con relazione finale  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 nella verifica delle richie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Non rispetto delle scadenze temporal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Documentazione necessaria per l'istruttoria delle pratich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UAP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impropriamente poteri e competenze delle quali dispongono, in favore di taluni soggetti a scapito di altri, svolgendo o meno le verifiche, elevando o meno le sanzioni.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Il rischio è stato ritenuto Modera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2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IA avvio modifica subingresso cessazione commercio su aree pubblich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Conclusione del procedimento con relazione finale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UAP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SUAP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in favore di taluni soggetti a scapito di altri, svolgendo o meno le verifiche, levando o meno le sanzioni. Rischio modera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1.13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IA avvio modifica subingresso cessazione   commercio su aree pubbliche in forma itineran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Conclusione del procedimento con relazione finale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SUAP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in favore di taluni soggetti a scapito di altri, svolgendo o meno le verifiche, levando o meno le sanzioni. Rischio bass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4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CIA avvio modifica subingresso cessazione   medie/grandi strutture commercial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Segoe UI"/>
                <w:sz w:val="14"/>
                <w:szCs w:val="14"/>
                <w:highlight w:val="green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Conclusione del procedimento 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highlight w:val="green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highlight w:val="green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i SUAP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b/>
                <w:b/>
                <w:strike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trike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egoe UI"/>
                <w:b/>
                <w:b/>
                <w:strike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trike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L'attività imprenditoriale privata per sua natura è sempre sostenuta da interessi economici, anche ingenti. Gli uffici potrebbero utilizzare impropriamente poteri e competenze delle quali dispongono, per conseguire vantaggi e utilità indebite (favorendo o intralciando la procedura). Rischio modera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IA manifestazione temporanea e sagre e cessioni a fini solidaristic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UAP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impropriamente poteri e  competenze per ottenere utilità personali. Dati gli interessi economici, in genere modesti, che il processo genera in favore di terzi, il rischio è stato ritenuto Basso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. 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6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utorizzazione unica ambientale (AUA)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ervizio urbanistica.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in favore di taluni soggetti a scapito di altri, svolgendo o meno le verifiche, levando o meno le sanzioni. Rischi al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7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alla deroga ai limiti acustici nei cantieri edili pubblici e cantieri privati, per manifestazioni e  per attività produttiv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rvizio Urbanistica (per manifestazioni)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rvizio Tecnico – Patrimonio – LL.PP.- Ambiente (cantieri edili pubblici e cantieri privati)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 Servizio Urbanistica – edilizia – Commercio – Suap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rvizio Tecnico – Patrimonio – LL.PP.- Ambiente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, il rischio è stato ritenuto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oderato. 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8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manomissione suolo pubblic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e acquisizione eventuali pareri entro i termini del procedimen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rvizio Tecnico – Patrimonio – LL.PP.- Ambiente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ervizio LL.PP – Commercio – Suap e Servizio Polizia Municipale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Dati gli interessi economici, in genere modesti, che il processo genera in favore di terzi, il rischio è stato ritenuto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oderato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19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occupazione permanente suolo pubblic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e acquisizione eventuali pareri entro i termini del procedimen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LL.PP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3)Procedura formalizzata e informatizzata che garantisca la tracciabilità delle istanz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ervizio LL.PP. – Commercio – Suap e Servizio Polizia Locale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Dati gli interessi economici, in genere modesti, che il processo genera in favore di terzi, il rischio è stato ritenuto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oderato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2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occupazione temporanea suolo pubblic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LL.PP   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i di Servizio LL.PP. – Commercio – Suap e Servizio Polizia Locale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uffici potrebbero utilizzare impropriamente poteri e  competenze per ottenere utilità personali. Dati gli interessi economici, in genere modesti, che il processo genera in favore di terzi, il rischio è stato ritenuto 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oderato. 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21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utorizzazioni artt 68 e 69 TULPS (spettacoli, intrattenimenti, ecc.)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Urbanistica  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Commercio - Suap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. Rischio alto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22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utorizzazione demolizione veicoli sequestrati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rvizio Polizia Locale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  Servizio Polizia Locale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isure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l processo non consente margini di discrezionalità significativi. Inoltre, i vantaggi che produce in favore dei terzi sono di valore, in genere, assai contenuto. Pertanto, il rischio è stato ritenuto Medio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23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trassegno ZTL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rvizio Polizia Locale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rvizio Polizia Locale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isure del trattamento del rischio già in at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l processo non consente margini di discrezionalità significativi. Inoltre, i vantaggi che produce in favore dei terzi sono di valore, in genere, assai contenuto. Pertanto, il rischio è stato ritenuto basso (B).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24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estione delle sepolture,  dei loculi e delle tomb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esame da parte dell'ufficio, sulla base della regolamentazione e della programmazione dell'en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ssegnazione della sepoltura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rvizio Amministrativo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lterazione della concorr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Linee guida per le risposte che gli operatori devono fornire alle richieste dei cittadini che possono essere fonti di rischio rispetto all’alterazione della concorrenza (es: impresa pompe funebri, marmisti, etc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Documentazione necessaria per l’istruttoria delle pr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cedura formalizzata e informatizzata che garantisca la tracciabilità delle istanze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ervizio Amministrativo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l processo non consente margini di discrezionalità significativi. Inoltre, i vantaggi che produce in favore dei terzi sono di valore, in genere, assai contenuto. Pertanto, il rischio è stato ritenuto basso (B).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2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cedimenti di esumazione ed estumulazion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lezione delle sepolture, attività di esumazione ed estumulazion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disponibilità di sepolture presso i cimiter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rvizio Amministrativo  e Lavori Pubblici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lterazione della concorrenz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struzioni  per le risposte che gli operatori devono fornire alle richieste dei cittadini che possono essere fonti di rischio rispetto all’alterazione della concorrenza (es: impresa pompe funebri, marmisti, etc.)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Documentazione necessaria per l’istruttoria delle pra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cedura formalizzata e informatizzata che garantisca la tracciabilità delle istanze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 Servizio Amministrativo e LL.PP.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l processo non consente margini di discrezionalità significativi. Inoltre, i vantaggi che produce in favore dei terzi sono di valore, in genere, assai contenuto. Pertanto, il rischio è stato ritenuto basso (B). 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1.26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lascio di patrocini gratuiti o oneros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iniziativa d'ufficio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br/>
              <w:t>Attività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esame e istruttoria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vvedimenti previsti dall'ordinament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rvizio Amministrativ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iolazione delle norme per interesse di p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Valorizzazione della motivazione</w:t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servizio amministrativo 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B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l processo non consente margini di discrezionalità significativi. Pertanto, il rischio è stato ritenuto  molto basso. 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lang w:val="it-IT"/>
        </w:rPr>
        <w:t xml:space="preserve">0.2  </w:t>
      </w:r>
      <w:r>
        <w:rPr/>
        <w:t xml:space="preserve">AREA DI RISCHIO – </w:t>
      </w:r>
      <w:r>
        <w:rPr>
          <w:lang w:val="it-IT"/>
        </w:rPr>
        <w:t xml:space="preserve">b) </w:t>
      </w:r>
      <w:r>
        <w:rPr/>
        <w:t>C</w:t>
      </w:r>
      <w:r>
        <w:rPr>
          <w:lang w:val="it-IT"/>
        </w:rPr>
        <w:t>ONTRATTI PUBBLICI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66"/>
        <w:gridCol w:w="1365"/>
        <w:gridCol w:w="892"/>
        <w:gridCol w:w="1712"/>
        <w:gridCol w:w="1860"/>
        <w:gridCol w:w="1117"/>
        <w:gridCol w:w="1116"/>
        <w:gridCol w:w="1117"/>
        <w:gridCol w:w="1488"/>
      </w:tblGrid>
      <w:tr>
        <w:trPr>
          <w:tblHeader w:val="true"/>
          <w:trHeight w:val="33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2" w:space="0" w:color="808080"/>
            </w:tcBorders>
            <w:shd w:fill="A6B72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1066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1365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892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SETTORI ORGANIZZATIVI COINVOLTI</w:t>
            </w:r>
          </w:p>
        </w:tc>
        <w:tc>
          <w:tcPr>
            <w:tcW w:w="1712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CATALOGO DEI RISCHI PRINCIPALI</w:t>
            </w:r>
          </w:p>
        </w:tc>
        <w:tc>
          <w:tcPr>
            <w:tcW w:w="1860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117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116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TEMPI DI ATTUAZIONE   </w:t>
            </w:r>
          </w:p>
        </w:tc>
        <w:tc>
          <w:tcPr>
            <w:tcW w:w="2605" w:type="dxa"/>
            <w:gridSpan w:val="2"/>
            <w:tcBorders>
              <w:top w:val="single" w:sz="4" w:space="0" w:color="A6B727"/>
              <w:left w:val="single" w:sz="2" w:space="0" w:color="808080"/>
              <w:bottom w:val="single" w:sz="2" w:space="0" w:color="808080"/>
              <w:right w:val="single" w:sz="4" w:space="0" w:color="A6B727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blHeader w:val="true"/>
          <w:trHeight w:val="76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2" w:space="0" w:color="808080"/>
            </w:tcBorders>
            <w:shd w:fill="A6B72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2" w:space="0" w:color="808080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4" w:space="0" w:color="A6B727"/>
              <w:right w:val="single" w:sz="4" w:space="0" w:color="A6B727"/>
            </w:tcBorders>
            <w:shd w:fill="A6B72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MOTIVAZION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.1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grammazione dei fabbisogni dell'ente ai sensi dell’art. 21 del Dlgs50/2016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nalisi preliminare dei fabbisogni dell'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proposta di programmazione ex art. 21 del Dlgs 50/2016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rvizi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a o ritardata programmazione dei fabbisogni al fine di agevolare soggetti particolari, che altrimenti non sarebbero affidatari dei lavori o delle fornitu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grammazione non rispon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i criteri di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efficienza/efficacia/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economicità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Regolare rilevazione e comunicazione dei fabbisogni  inseriti nella sez Dup 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servizi e Segretario generale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organi deliberanti potrebbero utilizzare impropriamente i loro poteri per ottenere vantaggi e utilità personali. Ma dato che il processo non produce alcun vantaggio immediato a terzi, il rischio è stato ritenuto Moderato  </w:t>
            </w:r>
          </w:p>
        </w:tc>
      </w:tr>
      <w:tr>
        <w:trPr>
          <w:trHeight w:val="3056" w:hRule="atLeast"/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grammazione dei fabbisogni dell'ente ai sensi dell’art. 21 del Dlgs50/2016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)</w:t>
            </w:r>
            <w:r>
              <w:rPr>
                <w:rFonts w:cs="Segoe UI"/>
                <w:sz w:val="14"/>
                <w:szCs w:val="14"/>
                <w:lang w:eastAsia="it-IT"/>
              </w:rPr>
              <w:t>iniziativa d’ufficio;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nalisi preliminare dei fabbisogni dell'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proposta di programmazione ex art. 21 del Dlgs 50/2016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Tutti i Servizi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6"/>
                <w:szCs w:val="16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itardata  pubblicazione prevista dall’art 21 Dlgs 50/2016  in Amm inistrazione Trasparente e sul sito Ministero delle  Infrastrutture e dei trasporti e dell' Osservatorio 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rispetto dei tempi  di   Pubblicazione sul sito web,  e sul sito del Ministero delle  Infrastrutture e dei trasporti 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dei  Servizi e RPCT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 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Gli organi deliberanti potrebbero utilizzare impropriamente i loro poteri per ottenere vantaggi e utilità personali. Ma dato che il processo non produce alcun vantaggio immediato a terzi, il rischio è stato ritenuto  Moderato.  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3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ll'oggetto dell'affidament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edazione di uno studio di fattibilità o progetto preliminare, nel caso di lavor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  <w:t>1) Individuazione delle specifiche tecniche dei lavori, delle forniture e dei beni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iz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lle specifiche tecniche eccessivamente dettagliata, o troppo generica.</w:t>
            </w:r>
            <w:r>
              <w:rPr>
                <w:bCs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Restrizione del mercato nella definizione delle specifiche tecniche, attraverso l'indicazione nel disciplinare di prodotti che favoriscano una determinata impres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nfezionamento funzionale a caratterisiche di un precostituito  operatore economico.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obbligo di motivazione nel caso di specifiche tecniche eccessivamente  dettagliate o troppo generiche 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4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ndividuazione dei requisiti di accesso alla procedura di affidament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dividuazione dei requisiti tecnico-economici dei soggetti potenziali affidatar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sz w:val="14"/>
                <w:szCs w:val="14"/>
                <w:lang w:eastAsia="it-IT"/>
              </w:rPr>
              <w:t>)decisione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Rup dei Servizi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i requisiti d'accesso in particolare, quelli tecnico-economici, al fine di favorire un determinato soggetto. (es.: clausole dei bandi che stabiliscono requisiti di qualificazione)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fezionamento funzionale a caratteristiche di un precostituito  operatore economico.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Nel rispetto di quanto previsto dall’art. 91 comma 1  del D.Lgs.50/2’16, l’esercizio della facoltà di limitare il numero dei candidati idonei da invitare a presentare l’offerta deve essere puntualmente motivato con l’enunciazione delle ragioni che determinano la particolare complessità o difficoltà della prestazione</w:t>
              <w:br/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  <w:br/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trHeight w:val="6315" w:hRule="atLeast"/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5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ffidamento mediante procedura negoziata senza previa pubblicazione del bando di gara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negoziata senza previa pubblicazione del bando di gara (verifica della casistica ex art. 36 comma 2 lett. B) del D.lgs. 50/2016)</w:t>
              <w:br/>
              <w:t>2) Selezione degli operatori da invitare secondo le modalità previste dall'art. 36 comma 2 lett b) del D.lgs. 50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sz w:val="14"/>
                <w:szCs w:val="14"/>
                <w:lang w:eastAsia="it-IT"/>
              </w:rPr>
              <w:t>)affidamento della prestazione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Serviz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lezione degli operatori  - al fine di avvantaggiare solo alcuni di essi - senza avere previamente pubblicato  avviso di interesse con eventuale sorteggio  e/o senza effettuare dovute rotazioni tra i  fornitori abituali iscritti in apposito albo e/o   senza aver eseguito consultazione preventiva  / benchmarking su piattaforme telem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arsa traspar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ell’operato/alterazione de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ncorr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shd w:fill="F9F8F4" w:val="clear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Osservanza del principio della rotazione degli inviti mediante previa istituzione di un albo fornitori e/o mediante previa predisposizione di avviso pubblico  per manifestazione di interesse alla singola gara , eventualmente sorteggiando i soggetti da invitare, qualora le domande pervenute siano superiori a  ad un numero  non minore di 5 o di 10 qualora trattasi di lavori di importo pari o superiore a 150.000 euro e inferiore a 1.000.000 di euro</w:t>
            </w:r>
            <w:r>
              <w:rPr>
                <w:shd w:fill="F9F8F4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hd w:fill="F9F8F4" w:val="clear"/>
              </w:rPr>
            </w:pPr>
            <w:r>
              <w:rPr>
                <w:shd w:fill="F9F8F4" w:val="clear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</w:t>
            </w:r>
            <w:r>
              <w:rPr>
                <w:shd w:fill="F9F8F4" w:val="clear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Consultazione preventiva / benchmarking  su piattaforme telematich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3) Istituzione albo di fornitori   del comune a cui applicare il principio di rotazione sugli invit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Responsabili di Servizi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Dalla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 data di entrata in vigore del Dlgs 50/2016 </w:t>
              <w:br/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6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ffidamento mediante procedura negoziata senza previa pubblicazione del bando di gara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negoziata senza previa pubblicazione del bando di gara (verifica della casistica ex art. 36 comma 2 lett. B) del D.lgs. 50/2016)</w:t>
              <w:br/>
              <w:t>2) Selezione degli operatori da invitare secondo le modalità previste dall'art. 36 comma 2 lett b) del D.lgs. 50/2016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  <w:r>
              <w:rPr>
                <w:rFonts w:cs="Segoe UI"/>
                <w:sz w:val="14"/>
                <w:szCs w:val="14"/>
                <w:lang w:eastAsia="it-IT"/>
              </w:rPr>
              <w:br/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iz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efinizione troppo particolareggiata dell'oggetto della prestazione finalizzata ad utilizzare la procedura negoziata al fine di limitare la concorrenza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Utilizzo della procedura negoziata al di fuori dei casi previsti dalla legge al fine di favorire un’im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Scarso controllo su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mantenimento dei requisiti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dichiarati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Evitare di dettagliare troppo  la descrizione ed i requisiti  dell’oggetto della gar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Evitare di nominare marche specifiche nella predisposizione della lettera di invi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Report semestrale al RPCT relativo ai contratti prorogati, a quelli affidati in via d'urgenza con le relative motivazioni ed alla varia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)Applicazione linee guida n. 4 dell’Anac e delle circolari interne;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  <w:br/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7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ffidamento diretto previa acquisizione di più preventivi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 di affidamento diretto ( contratti inferiori ai € 40,000) ai sensi dellart. 36 comma 2 lett. A) del Dlgs 50/2016, nel rispetto delle linee guida dell’ ANAC n. 4 e della circolare interna n.1 del 28.10.2019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affidamento mediante utilizzo di piattaforme informatiche ( Consip MEPA e/o Traspare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adeguata ed oggettiva motivazione alla base dell’affidamento nel rispetto delle linee guida dell’ ANAC n. 4 e delle circolari interne;</w:t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iz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utilizzo delle piattaforme informatiche di acquisto e/o selezione pilotata per interesse e/o mancata applicazione  della rotazione negli inviti e negli affidamenti degli operatori economici</w:t>
            </w:r>
            <w:r>
              <w:rPr>
                <w:rFonts w:cs="Segoe UI"/>
                <w:strike/>
                <w:sz w:val="14"/>
                <w:szCs w:val="14"/>
                <w:lang w:eastAsia="it-IT"/>
              </w:rPr>
              <w:t>,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Utilizzo delle piattaforme informatiche di acquisto ( MEPA– Sintel)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2) Osservanza della rotazione dell’ operatore  affidatario dell’incaric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 Usufruire della possibilità di banchmarking preventivo su piattaforme informatich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)Applicazione linee guida n. 4 dell’Anac e delle disposizioni interne vigenti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1 2 e 4 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3 all’occorrenza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 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8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ffidamento diretto senza confronto tra più preventivi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 di affidamento diretto ( contratti inferiori ai € 40,000) ai sensi dell’art. 36 comma 2 lett. A) del Dlgs 50/2016, senza confronto tra più preventivi nel rispetto delle linee guida dell’ ANAC n. 4 e della circolare interna n.1 del 28.10.2019, per ragioni di urgenza o di modico valor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affidamento mediante utilizzo di piattaforme informatiche ( Consip MEPA e/o Traspar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 adeguata ed oggettiva motivazione alla base dell’affidamento nel rispetto delle linee guida dell’ ANAC n. 4 e delle circolari interne ;</w:t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izi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ancato utilizzo delle piattaforme informatiche di acquisto e/o selezione pilotata per interesse e/o mancata applicazione della rotazione negli inviti e negli affidamenti degli operatori economici.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Utilizzo delle piattaforme informatiche di acquisto (MEPA; Consip, Traspare)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Osservazione della rotazione dell’operatore affidatario dell’incarico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Usufruire della possibilità di banchmarking preventivo su piattaforme informatich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Applicazione linee guida n. 4 dell’ANAC e delle disposizioni interne vige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1 2 4 e 5  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3  a partire dal 2020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9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ffidamento diretto (con o senza preventivi) per mancata adesione a convenzione Consip o al mercato ellettronic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ndividuazione dei presupposti di fatto e di diritto per l'utilizzo della procedura  di affidamento diretto ( contratti inferiori ai € 40,000) ai sensi dellart. 36 comma 2 lett. A) del Dlgs 50/2016, senza confronto tra più preventivi nel rispetto delle linee guida dell’ ANAC n. 4 e eventuali circolari interne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affidamento mediante utilizzo di piattaforme informatiche ( Consip MEPA e/o Traspare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 adeguata ed oggettiva motivazione alla base dell’affidamento nel rispetto delle linee guida dell’ ANAC n. 4 ed eventuali circolari interne 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iz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ancato adesione a Convenzione Consip o mancato ricorso al mercato elettronico pur in mancanza dei presupposti, al fine di favorire interessi di un particolare soggetto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serimento di comprovate motivazioni alla base dell’affidamento diretto, in deroga all’obbligo dell’Utilizzo delle piattaforme informatiche di acquisto Consip, anche con riferimento al prezzo a base di gara inferiore e/o migliorie contrattuali rispetto alle convenzioni Consip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Inserimento di comprovate motivazioni alla base dell’affidamento diretto  in deroga all’utilizzo della piattaforme informatiche   MEPA– Traspare  etc.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 )Applicazione linee guida n. 4 dell’Anac e delle eventuali circolari inter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Report semestrale al RPCT relativo ai contratti prorogati, a quelli affidati in via d'urgenza con le relative motivazioni ed alla varia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  <w:br/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++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 xml:space="preserve">2.10  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Proroghe contrattuali 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e verifica della sussistenza dei presupp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ffidamen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Tutti i Srvizi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corso alla proroga o alla procedura d'urgenza al fine di agevolare soggetti particolar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Motivazione adeguata circa le ragioni di urgenza (ricorso pendente, dilazionamento non previsto dei tempi di gara, …) e solo dopo aver avviato la nuova procedura di gara e per un periodo strettamente necessario all’espletamento della procedura di gar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revisione nel capitolato di possibile proroga tecnica in pendenza di nuova ga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port semestrale delle proroghe contratt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Report semestrale al RPCT relativo ai contratti prorogati, a quelli affidati in via d'urgenza con le relative motivazioni ed alle varia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servizi e Segretario generale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organi deliberanti potrebbero utilizzare impropriamente i loro poteri per ottenere vantaggi e utilità personali. Ma dato che il processo non produce alcun vantaggio immediato a terzi, il rischio è stato ritenuto Moderato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1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nnovo/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petizione contrattuale – art 63 comma 5 del dlgs 50/2018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e verifica della sussistenza dei presupp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ffidamen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rvizi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corso al rinnovo/ripetizione al fine di agevolare soggetti particolari in mancanza dei presupposti di legge di cui al’art. 63 comma 5 del Dlgs 50/2016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 Rispetto delle condizioni di cui all’art. 63 comma 5 Dlgs 50/2016 ed in particolar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-tali lavori o servizi siano conformi al progetto a base di gara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- che tale progetto sia stato oggetto di un primo appalto aggiudicato secondo una procedura di cui all'articolo 59, comma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-la possibilità di rinnovo/ripetizione è indicata sin dall'avvio del confronto competitivo  e l'importo totale previsto   è computato per la determinazione del valore globale dell'appalto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rvizi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organi deliberanti potrebbero utilizzare impropriamente i loro poteri per ottenere vantaggi e utilità personali. Ma dato che il processo non produce alcun vantaggio immediato a terzi, il rischio è stato ritenuto Moderato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2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del Subappalt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stanza di parte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Verifica dei presupposti di diritto (art. 105 del D.lgs. 50/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utorizzazione al subappalto</w:t>
              <w:br/>
              <w:t>2) Controlli sui subappaltatori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izi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controllo nei termini previsti dei requisiti legali e tecnici dei subbappaltatori Accordi collusivi tra le imprese partecipanti a una gara volti a manipolarne gli esiti, utilizzando il meccanismo del subappalto come modalità per distribuire i vantaggi dell’accordo a tutti i partecipanti allo stesso.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Monitorare la fattispeci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Rispetto della normativa vigent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trHeight w:val="3764" w:hRule="atLeast"/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3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eparazione del bando  della gara  ai sensi dell’art 71 e dell’allegato XIV parte I del Dlgs 50/201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Pubblicazione del bando ai sensi dell’art 72 Dlgs 50/2016  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predisposizione del band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Pubblicazione del bando</w:t>
              <w:br/>
              <w:t>2) Richiesta di eventuali chiarimenti</w:t>
              <w:br/>
              <w:t>3) Risposta ai chiarimenti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iz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Mancato o distorto utilizzo dei requisiti richiesti dalle linee guida dell’allegato XIV parte I  del dlgs 50/2016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mancata trasparenza  nel fornire eventuali chiarimenti richiesti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mancato ottemperamento  nel rispondere puntualmente alle richieste perven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Mancato rispetto dei criteri indicati nel disciplinare di gara cui la commissione giudicatrice deve attenersi per decidere i punteggi da assegnare all'offerta, con particolare riferimento alla valutazione degli elaborati progettuali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Uso distorto del criterio dell’offerta economicamente più vantaggiosa, finalizzato a favorire un’impresa;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.Puntuale utilizzo degli schemi di bando previsti dall’ Allegato XIV –parte I del dlgs 50/2016 o dall’ANAC , qualora sussistenti per la fattiscpecie ti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.Massima trasparenza e pubblicazione sul web delle risposte alla richieste di chiarimenti o risposta tramite i canali messi a disposizione dai mercati elettronici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4</w:t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Preparazione atti da  inviare alla </w:t>
            </w:r>
            <w:r>
              <w:rPr>
                <w:rFonts w:cs="Segoe UI"/>
                <w:b/>
                <w:sz w:val="14"/>
                <w:szCs w:val="14"/>
                <w:lang w:eastAsia="it-IT"/>
              </w:rPr>
              <w:t>CUC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 competent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Collaborazioe  con la CUC nelle fasi digar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Supporto in qualità di RUP del Comune alla preparazione del capitolato gestionale edel bando  redatto dal la CUC compet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 Collegamenti con la CUC e le domande di chiarimento in merito al capitolato gestionale provenienti dagli operatori economic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rasmissione documen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Rup dei Servizi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ancata collaborazione  nella preparazione degli atti di competenza  (capitolato gestiona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a  collaborazione e trasparenza nel fornire i chiarimenti richiesti dalla CUC e/o dai partecipanti alla gara al fine di renderla poco trasparente e di interferire nelle procedure per avvantaggiare alcun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recisione nella preparazione degli atti di gara di propria competen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untuale collaborazione  ed interazione  con la CUC nel fornire i chiarimenti richiesti  anche in riferimento a quelli presentati dai partecipanti alla gara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5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voca del band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Nuova valutazione dei bisogni e delle modalità per il loro soddisfacimento o valutazione di circostanze sopravvenu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voca del band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Rup dei Servizi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buso del provvedimento di revoca del bando al fine di bloccare una gara il cui risultato si sia rivelato diverso da quello atteso</w:t>
            </w:r>
            <w:r>
              <w:rPr>
                <w:bCs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o di concedere un indennizzo all’aggiudicatario.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1)Obbligo di motivazione supportata da condizioni oggettive e sopravvenute.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2)Inserimento della possibilità di revocare l’aggiudicazione per motivi  oggettivi nel bando di gara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sz w:val="12"/>
                <w:szCs w:val="12"/>
                <w:lang w:eastAsia="it-IT"/>
              </w:rPr>
              <w:t xml:space="preserve">2.16 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mina della commissione di gara – art 77 del Dlgs 50/2016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erifica di professionalità interne</w:t>
              <w:br/>
              <w:t>2) Nel caso di assenza di professionalità, ricerca di commissari esterni</w:t>
              <w:br/>
              <w:t>3) Verifica dei requisi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Nomina dei commissari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gretario Comunale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Nomina di commissari in conflitto di interess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.Mancata attuazione dei principi di trasparenza e di competen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.Mancata attuazione del principio di ro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Mancato rispetto della prescrizioni dell’art 77 del Dlgs 50/2016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5.Anticipazione dei nominativi  dei commissari di gara prima della fine dei termini per la presentazione delle offerte 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..Rilascio da parte dei commissari di dichiarazioni attestanti i requisiti di cui ai commi 4-5-6 dell’art.77 del Dlgs 50 /2016 oltre all'assenza di conflitti di interessi e inserimento della stessa come allegato nella determina di nomina della commiss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untuale attuazione delle prescrizioni di cui all’art.77 del dlgs 50/2016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golamentazione interna all’ente del principio di trasparenza – competenza – rotazione e riservatezz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Applicazione linee guida dell’Anac sulla composizione delle commissioni di gara e sul RUP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 e segretario comunale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7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ustodia  delle offerte cartacee pervenute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Ricezione dell'offerta nei termini e integrità dei plichi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Custodia dei plichi se cartacei</w:t>
              <w:br/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rvuttori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urante il periodo di custodia, alterazione dell'integrità dei plichi o dei documenti di gar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mmissione di offerte contenute in plichi non integr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Evitare gare o appalti con procedure  di consegna documenti cartacei possibilmente anche al di sotto di € 5.000, fatte salve procedure   riservate  a soggetti del terzo settore e procedure di alienazioni/locazioni di ben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 Utilizzo piattaforme telematiche del Mepa – Consip  o di Arca Sintel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8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Esame delle offerte pervenute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Valutazione dell'offert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bale di gara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 di Servizio e Commissione di Giudicatrice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Elevata discrezionalità della commissione giudicatrice nello specificare i criteri di valutazione delle offerte economicamente più vantaggiose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Ridurre al minimo i margini di discrezionalità nell’offerta economicamente più vantaggiosa, vincolando l’assegnazione dei punteggi a criteri dettagliati e oggettivi predeterminati in sede di bando di gara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 di Servizio e Commissione Giudicatrice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19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ifica delle offerte anormalmente basse per  appalti aggiudicati con il massimo ribass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serimento nel bando di gara della previsione  e della verifica della congruità dell'offerta secondo quanto previsto dall’art 97  coma 2 del D.lgs. 50/2016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congruità delle offer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La commissione giudicatrice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ancata previsione nel bando di gara delle modalità di calcolo  dell’offerta anomala prevista dal comma 2 dell’art 97 del Dlgs 50/2016,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ancata scelta dell’applicazione di una delle  modalità previste mediante  sorteggio in sede di gara,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al fine di rende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determinabili dai candidati 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arametri di riferimento per il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alcolo della soglia,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1)Applicazione corretta della normativa del comma 2 dell’art 97/2016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highlight w:val="yellow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2)Obbligo di comprovata motivazione per una diversa applicazione del comma 2</w:t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 di servizio e Commissione giudicatrice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r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Segoe UI"/>
                <w:color w:val="000000"/>
                <w:sz w:val="12"/>
                <w:szCs w:val="12"/>
                <w:lang w:eastAsia="it-IT"/>
              </w:rPr>
              <w:t>2.20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ifica delle offerte anormalmente basse per appati aggiudicati con il criterio dell’offerta economicamente più vantaggiosa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  <w:t>2) Esame delle giustificazioni fornite dal partecipante alla gara, secondo le modalità previste dall'art. 97 commi 3 e 4  e 5 del D.lgs. 50/2016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congruità delle offer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La Commissione Giudicatrice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rispetto dei criteri di individuazione e di verifica delle offerte anormalmente basse, anche sotto il profilo procedurale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eccessivamente discrezionale delle giustificazioni prodotte dall'offerente, al fine di favorire interessi di un particolare soggetto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Documentare il procedimento di valutazione delle offerte anormalmente basse e di verifica della congruità dell’anomalia, specificando espressamente le motivazioni   prodotte  in riferimento alle fattispecie previste dall’art 97 del Dlgs 50/2016.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rvizio e  Commissione giudicatrice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modera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1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ccertamento dei requisiti  e dell'insussistenza di cause ostative alla stipulazione del contratt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ccertamento dei requisiti dichiarati</w:t>
              <w:br/>
              <w:t>2) Verifica dell'insussistenza di cause ostative alla stipulazione del contrat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mmissione /esclus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onsabili di Servbizio – Ufficio Contratti – Segretario Rogante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Omesso accertamento di uno o più requisiti al fine di favorire un determinato soggetto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Redazione di una check list dei controlli da effettuare tenendo conto anche delle indicazioni dell'ANAC 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i  di Servizio – Ufficio  Contratti – Segretario Rogante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 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r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2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ccertamento dei requisiti  e dell'insussistenza di cause ostative alla stipulazione del contratt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ccertamento dei requisiti dichiarati</w:t>
              <w:br/>
              <w:t>2) Verifica dell'insussistenza di cause ostative alla stipulazione del contrat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mmissione /esclus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onsabili di servizio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Omessa verifica dell'insussistenza di cause ostative alla stipulazione del contratto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Verifica a campione delle dichiarazioni di insussistenza delle cause ostativ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i  di Servizio – Ufficio  Contratti – Segretario Rogante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 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r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3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ifica tempi di esecuzione della prestazione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alutazione dei tempi e condizioni di esecuzione della prestazione</w:t>
              <w:br/>
              <w:t xml:space="preserve">2) Determinazione delle clausole contrattuali sui tempi e condizioni di esecuzion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bali di verifica della esecuzione contrattual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. di Servizio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n caso di lavori, forniture di beni e prestazioni di servizi pressioni dell'appaltatore sulla stazione appaltante, affinché il cronoprogramma venga rimodulato in funzione delle sue esigenze e con alterazione delle condizioni contrattuali.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ancanza di sufficiente precisione nella pianificazione delle tempistiche di esecuzione dei lavori, che consenta all'impresa di non essere eccessivamente vincolata ad un'organizzazione precisa dell'avanzamento dell'opera, creando in tal modo i presupposti per la richiesta di eventuali extraguadagni da parte dello stesso esecuto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arso controllo della rego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fornitura/prestazione/esecuzione del contratto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Verifica dei tempi di esecuzione delle pres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Trasmissione al RPC dell'avvenuta rimodulazione del crono program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ntrollo sull'applicazione di eventuali penali per il ritardo della pres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Strumenti operativi ad hoc (check-list , verbali di sopralluogo, piano di controlli, etc.) coerenti con gli impegni definiti 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apitolato di gara e relativa informazione ai soggetti deputati ad effettuare il controll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Verifica da parte del RPCT dell’impiego e della dotazione dei predetti strumenti oper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5)Formazione e informazione ai soggetti deputati ad effettuare il controllo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i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4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Verifica  del rispetto delle altre condizioni di esecuzione della prestazione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Valutazione dei tempi di esecuzione della prestazione</w:t>
              <w:br/>
              <w:t xml:space="preserve">2) Determinazione delle clausole contrattuali sui tempi di esecuzion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verbali di verifica della esecuzione contrattual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verbali di identificazione del personale addetto al lavoro o ai servizi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. di servizio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n caso  di lavori di forniture di beni e prestazioni di servizi , pressioni dell'appaltatore sulla stazione appaltante, affinché le condizioni di esecuzione della prestazione vengano rimodulati in funzione delle sue esigenze e con alterazione delle condizioni contrattuali e della parità tra i soggetti concorrent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Verifica delle condizioni di esecuzione delle prestazioni con particolare riferimento alle migliorie offerte in sede di gara (OEV) 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Controllo sull'applicazione di eventuali penali per il ritard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Formazione e informazione ai soggetti deputati ad effettuare il controllo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i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r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5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odifiche delle condizioni contrattuali (Varianti ) in corso di esecuzione del contratto ai sensi dell’art. 106 del Dlgs 50/2016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 o di par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pprofondita Verifica dei presupposti di fatto e di diritto per ricorrere alla modifiche delle condizioni contrattuali così come previste dall’art 106 del Dlgs 50/2016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Comunicazione all’Anac secondo i tempi previsti dall’art 106 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Tutti i Resp di Servizio .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mmissione di modifiche che eccedono i limiti imposti  dalla normativa  per consentire all’appaltatore di recuperare lo sconto effettuato in sede di gara o di conseguire extra guadagn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Fermi restando gli adempimenti formali previsti dalla normativa dell’art 106 del Dlgs 50/2016, rendicontazione da inviarsi al RPC da parte del RUP, che espliciti l’istruttoria interna condotta sulla legittimità della variante e sugli impatti economici e contrattuali della stessa (in particolare con riguardo alla congruità dei costi e tempi di esecuzione aggiuntivi, delle modifiche delle condizioni contrattuali, tempestività del processo di redazione ed approvazione della modifica –variante contrattu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untuale comunicazione all’Anac nei tempi richiesti ove previsto )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6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trollo esecu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ubappalt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utorizzazione al subappal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Verifica dei presupposti di diritto (art. 105 del D.lgs. 50/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verbali di verifica della esecuzione contrattuale</w:t>
              <w:br/>
              <w:t>2) Controlli sui subappaltator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verbali di identificazione del personale addetto al lavoro o ai servizi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rvizio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controllo della stazione appaltante dell'esecuzione della prestazione da parte del subappaltator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ancato controllo da parte del l’affidatario nei confronti  del subappaltatore 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 applicazione degli obblighi di legge  relativi alla disciplina del subappalto  ( art 106 del Dlgs 50/2016) in ateria di controlli sui requisiti richiesti e sulla conformità degli adempimenti del subappaltatore previsti dal capitolato  anche n relazione alle tempistiche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Individuazione nominativa periodica, in appositi verbali,  dei soggetti presenti in cantiere o nel luogo di esecuzione contrattuali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i Servizio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modera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7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estione delle controversie – transazione ai sensi dell’art 208 del Dlgs 50/2016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 o di par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alutazione del responsabile del procedimento della proposta di transazione dell'aggiudicatario</w:t>
              <w:br/>
              <w:t>2) per importo  superiore a 100.000 euro è necessario acquisire parere della Giunta Comunale</w:t>
              <w:br/>
              <w:t>3) Negozi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Sottoscrizione della transazione in forma scritta a pena di nullità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rvizio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inadeguata dell'accordo transattivo, al fine di favorire l'aggiudicatario.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applicazione della normativa di cui all’art 208 del Dlgs /201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Approfondita istruttoria sulla sussistenza della necessità della transazione e sulla congruità dei cost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Richiesta parere all’Organo di revisione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i Servizio </w:t>
            </w:r>
            <w:r>
              <w:rPr>
                <w:rFonts w:cs="Segoe UI"/>
                <w:dstrike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8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estione delle controversie - Accordo bonario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comunicazione del Direttore dei lavori al RUP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eventuale richiesta del Rup di costituzione della Commissione ex art. 205 dlgs 50/201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 eventuale costituzione Commissione (art. 205  e 206D.Lgs. 50/2016) o eventuale relazione del RUP</w:t>
              <w:br/>
              <w:t>3)) Avvio della proposta di accordo da parte del Rup e/o da parte dell’esperto, previa richiesta del Rup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ccettazione o reiezione della proposta dalle parti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 di Servizio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ndizionamento dei Rup o degli esperti incaricati  per le decisioni da assumere al fine di favorire l'appaltatore.</w:t>
            </w:r>
            <w:r>
              <w:rPr>
                <w:bCs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Condizionamenti nelle decisioni assunte all'esito delle procedure di accordo bonario, derivabili dalla presenza della parte privata all'interno della commissione.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 applicazione della normativ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Indagine approfondita sulla sussistenza delle riserve e sulla congruità del valore economic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Acquisizione della dichiarazione dell’insussistenza delle cause di incompatibilità qualora sia nominato un esperto esterno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r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29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llaudo e verifica di conformità  o certificato di regolare esecuzione (Art. 102  Dlgs 50/2016)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niziativa d'uffici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l responsabile unico del procedimento controlla l'esecuzione del contratto congiuntamente al direttore dei lavori per i lavori e al direttore dell'esecuzione del contratto per i servizi e fornitur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decisione se ricorrere al collaudo/verifica di conformità o certificato di regolare esecuzione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lascio o diniego di collaudo/verifica di conformità/ certificato di regolare esecuzione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controllo per agevolare l’operatore economico, anche su pressione dello stesso, affinché le condizioni di esecuzione della prestazione vengano rimodulati in funzione delle sue esigenze e con alterazione delle condizioni contrattuali e della parità tra i soggetti concorrent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fusione controllore/controlla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(mancanza di terzietà)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Verifica delle condizioni di esecuzione delle prestazioni, con particolare riferimento alle migliorie offerte in sede di gara (OEV) ed alla applicazione di penal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Controllo sull'applicazione di eventuali penali per il ritardo della pres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obbligo di verifiche del settore sulle eventuali situazioni di rischio, quali l’occultamento di errori/omissioni della Direzione Lavori che certifica la regolar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esecuzione dei lavori diretti)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2"/>
                <w:szCs w:val="12"/>
                <w:lang w:eastAsia="it-IT"/>
              </w:rPr>
            </w:pPr>
            <w:r>
              <w:rPr>
                <w:rFonts w:cs="Segoe UI"/>
                <w:sz w:val="12"/>
                <w:szCs w:val="12"/>
                <w:lang w:eastAsia="it-IT"/>
              </w:rPr>
              <w:t>2.30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mina del collaudatore ai sensi dell’art 102 del Dlgs 50/2016</w:t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cisione del responsabile di Settore di nominare il collaudator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Nomina mediante  l’applicazione della normativa e scelta del collaudatore ove richiesto mediante procedura ad evidenza pubblic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nomina del collaudatore</w:t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rvizio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ttribuzione dell'incarico del collaudo a soggetto compiacente per ottenere il certificato in assenza dei requisiti</w:t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l collaudatore attraverso una procedura di selezione con criteri predeterminati, nel rispetto del criterio di rot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Individuazione  ai sensi dell’art. 31  comma 8 del Dlgs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Segoe UI"/>
                <w:color w:val="000000"/>
                <w:sz w:val="12"/>
                <w:szCs w:val="12"/>
                <w:lang w:eastAsia="it-IT"/>
              </w:rPr>
              <w:t>2.31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lezione per l'affidamento di incarichi professional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Segoe UI"/>
                <w:sz w:val="14"/>
                <w:szCs w:val="14"/>
                <w:highlight w:val="green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bando /manifestrazione di interesse/ lettera di invi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lezione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tratto di incarico professional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rvizi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 applicazione della normativ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chio al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Segoe UI"/>
                <w:color w:val="000000"/>
                <w:sz w:val="12"/>
                <w:szCs w:val="12"/>
                <w:lang w:eastAsia="it-IT"/>
              </w:rPr>
              <w:t>2.32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ffidamenti in hous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niziativa d'uffic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ifica delle condizioni previste dall'ordinamen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provvedimento di affidamento e contratto di servizio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rvizio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violazione delle norme e dei limiti dell'in house providing per interesse/utilità di par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 applicazione della normativ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rvizi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'affidamento in house seppur a società pubbliche, non sempre efficienti, talvolta cela condotte scorrette e conflitti di interesse. 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chio modera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2"/>
                <w:szCs w:val="12"/>
                <w:lang w:eastAsia="it-IT"/>
              </w:rPr>
            </w:pPr>
            <w:r>
              <w:rPr>
                <w:rFonts w:cs="Segoe UI"/>
                <w:color w:val="000000"/>
                <w:sz w:val="12"/>
                <w:szCs w:val="12"/>
                <w:lang w:eastAsia="it-IT"/>
              </w:rPr>
              <w:t>2.33</w:t>
            </w:r>
          </w:p>
        </w:tc>
        <w:tc>
          <w:tcPr>
            <w:tcW w:w="106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estione e archiviazione dei contratti pubblic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niziativa d'uffic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tesu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egoe UI"/>
                <w:sz w:val="14"/>
                <w:szCs w:val="14"/>
                <w:lang w:eastAsia="it-IT"/>
              </w:rPr>
              <w:t>sottoscrizione, registr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rchiviazione del contratt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amministrativo -Segreteria </w:t>
            </w:r>
          </w:p>
        </w:tc>
        <w:tc>
          <w:tcPr>
            <w:tcW w:w="171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iolazione delle norme procedural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 applicazione della normativ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gretario Comunal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/Responsabile  servizio amministrativo</w:t>
            </w:r>
          </w:p>
        </w:tc>
        <w:tc>
          <w:tcPr>
            <w:tcW w:w="111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lgs 50/2016</w:t>
            </w:r>
          </w:p>
        </w:tc>
        <w:tc>
          <w:tcPr>
            <w:tcW w:w="111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-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Il processo non consente margini di discrezionalità significativi. Inoltre, i vantaggi che produce in favore dei terzi sono di valore, in genere, assai contenuto. Pertanto, il rischio è stato ritenuto molto basso (B-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LLEGATO B - AREA DI RISCHIO – 2 CONTRATTI PUBBLICI</w:t>
      </w:r>
    </w:p>
    <w:p>
      <w:pPr>
        <w:pStyle w:val="Normal"/>
        <w:jc w:val="center"/>
        <w:rPr/>
      </w:pPr>
      <w:r>
        <w:rPr>
          <w:sz w:val="28"/>
          <w:szCs w:val="28"/>
        </w:rPr>
        <w:t>Ulteriori prescrizioni comportamentali per il personale dell’ente relativamente ai contratt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221615</wp:posOffset>
                </wp:positionV>
                <wp:extent cx="8719820" cy="373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373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non è ammesso né all'imprenditore che partecipa ad una procedura di affidamento, né ai dipendenti dell'ente incontrarsi al di fuori delle sedi istituzionali dell'ente e degli uffici assegnati prima della indizione di una procedura di affidamen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in fase di espletamento di una procedura di aggiudicazione mediante gara ad evidenza pubblica i componenti delle commissioni possono interloquire con i rappresentanti delle imprese concorrenti solo in fase di seduta pubblica ed in luogo istituzionale aperto al pubblico. I colloqui telefonici e gli incontri riservati sono viet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nelle procedure di evidenza pubblica le informazioni ed i chiarimenti interpretativi anche a richiesta di parte devono essere resi pubblici con gli ordinari mezzi e mediante pubblicazione sul sito web dell'ente, e della CU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è ammesso interloquire mediante email, PEC, telefono dell'ente direttamente con l'imprenditore solo nei casi di affidamenti con procedura di somma urgenza, o cottimo fiduciario nei limiti di legge, nonché recarsi al di fuori della sede dell'ufficio unitamente all'imprenditore per l'esecuzione di sopralluogh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'imprenditore interessato ad ottenere affidamenti deve astenersi dal richiedere ai dipendenti dell'ente direttamente o indirettamente coinvolti incontri conviviali durante e/o fuori dell'orario di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dichiarazione dell'aggiudicatario che affermi di non avere concluso, nel biennio antecedente la data di indizione della procedura di affidamento, contratti a titolo privato o concesso altre utilità a personale dipendente dell'ente coinvolto nella procedura di affidamen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per le procedure negoziate valgono gli stessi principi di cui ai precedenti punt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rispettare il divieto di frazionamento o innalzamento artificioso dell’importo contrattu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roroghe o rinnovi di contratti di appalto di forniture e servizi solo nei casi previsti dalla normativa vig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6pt;height:294.05pt;mso-wrap-distance-left:9.05pt;mso-wrap-distance-right:9.05pt;mso-wrap-distance-top:3.6pt;mso-wrap-distance-bottom:3.6pt;margin-top:17.4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non è ammesso né all'imprenditore che partecipa ad una procedura di affidamento, né ai dipendenti dell'ente incontrarsi al di fuori delle sedi istituzionali dell'ente e degli uffici assegnati prima della indizione di una procedura di affidament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in fase di espletamento di una procedura di aggiudicazione mediante gara ad evidenza pubblica i componenti delle commissioni possono interloquire con i rappresentanti delle imprese concorrenti solo in fase di seduta pubblica ed in luogo istituzionale aperto al pubblico. I colloqui telefonici e gli incontri riservati sono viet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nelle procedure di evidenza pubblica le informazioni ed i chiarimenti interpretativi anche a richiesta di parte devono essere resi pubblici con gli ordinari mezzi e mediante pubblicazione sul sito web dell'ente, e della CU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è ammesso interloquire mediante email, PEC, telefono dell'ente direttamente con l'imprenditore solo nei casi di affidamenti con procedura di somma urgenza, o cottimo fiduciario nei limiti di legge, nonché recarsi al di fuori della sede dell'ufficio unitamente all'imprenditore per l'esecuzione di sopralluogh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l'imprenditore interessato ad ottenere affidamenti deve astenersi dal richiedere ai dipendenti dell'ente direttamente o indirettamente coinvolti incontri conviviali durante e/o fuori dell'orario di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dichiarazione dell'aggiudicatario che affermi di non avere concluso, nel biennio antecedente la data di indizione della procedura di affidamento, contratti a titolo privato o concesso altre utilità a personale dipendente dell'ente coinvolto nella procedura di affidament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per le procedure negoziate valgono gli stessi principi di cui ai precedenti punt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rispettare il divieto di frazionamento o innalzamento artificioso dell’importo contrattua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proroghe o rinnovi di contratti di appalto di forniture e servizi solo nei casi previsti dalla normativa vi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 xml:space="preserve">0.3 </w:t>
      </w:r>
      <w:r>
        <w:rPr/>
        <w:t xml:space="preserve">AREA DI RISCHIO – </w:t>
      </w:r>
      <w:r>
        <w:rPr>
          <w:lang w:val="it-IT"/>
        </w:rPr>
        <w:t>c (CONCESSIONE ED EROGAZIONE DI SOVVENZIONI, CONTRIBUTI</w:t>
      </w:r>
    </w:p>
    <w:p>
      <w:pPr>
        <w:pStyle w:val="Normal"/>
        <w:jc w:val="center"/>
        <w:rPr/>
      </w:pPr>
      <w:r>
        <w:rPr/>
        <w:t>(articolo 12, legge 7 agosto 1990, n. 241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90"/>
        <w:gridCol w:w="1519"/>
        <w:gridCol w:w="1116"/>
        <w:gridCol w:w="1673"/>
        <w:gridCol w:w="1533"/>
        <w:gridCol w:w="1114"/>
        <w:gridCol w:w="1395"/>
        <w:gridCol w:w="1392"/>
        <w:gridCol w:w="1671"/>
      </w:tblGrid>
      <w:tr>
        <w:trPr>
          <w:tblHeader w:val="true"/>
          <w:trHeight w:val="21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2" w:space="0" w:color="FF0000"/>
            </w:tcBorders>
            <w:shd w:fill="F692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1090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1519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116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SETTORI ORGANIZZATIVI COINVOLTI</w:t>
            </w:r>
          </w:p>
        </w:tc>
        <w:tc>
          <w:tcPr>
            <w:tcW w:w="1673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CATALOGO DEI RISCHI PRINCIPALI</w:t>
            </w:r>
          </w:p>
        </w:tc>
        <w:tc>
          <w:tcPr>
            <w:tcW w:w="1533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114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395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TEMPI DI ATTUAZIONE  </w:t>
            </w:r>
          </w:p>
        </w:tc>
        <w:tc>
          <w:tcPr>
            <w:tcW w:w="3063" w:type="dxa"/>
            <w:gridSpan w:val="2"/>
            <w:tcBorders>
              <w:top w:val="single" w:sz="4" w:space="0" w:color="F69200"/>
              <w:left w:val="single" w:sz="2" w:space="0" w:color="FF0000"/>
              <w:bottom w:val="single" w:sz="2" w:space="0" w:color="FF0000"/>
              <w:right w:val="single" w:sz="4" w:space="0" w:color="F692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2" w:space="0" w:color="FF0000"/>
            </w:tcBorders>
            <w:shd w:fill="F692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392" w:type="dxa"/>
            <w:tcBorders>
              <w:top w:val="single" w:sz="2" w:space="0" w:color="FF00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671" w:type="dxa"/>
            <w:tcBorders>
              <w:top w:val="single" w:sz="2" w:space="0" w:color="FF0000"/>
              <w:left w:val="single" w:sz="2" w:space="0" w:color="FF0000"/>
              <w:bottom w:val="single" w:sz="4" w:space="0" w:color="F69200"/>
              <w:right w:val="single" w:sz="4" w:space="0" w:color="F692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OTIVAZIONI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1</w:t>
            </w:r>
          </w:p>
        </w:tc>
        <w:tc>
          <w:tcPr>
            <w:tcW w:w="1090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Concessione di contributi ad associazioni o enti</w:t>
            </w:r>
          </w:p>
        </w:tc>
        <w:tc>
          <w:tcPr>
            <w:tcW w:w="1519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Input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pubblicazione avviso pubblico/ Ricezione istanza di cooperazione, collaborazione o evento</w:t>
              <w:br/>
            </w: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ricezione istanz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)Istruttoria del procedimen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pubblicazione graduatoria /Eventuale adesione proposta di cooperazione o collaborazione</w:t>
            </w:r>
          </w:p>
        </w:tc>
        <w:tc>
          <w:tcPr>
            <w:tcW w:w="1116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o Amministrativ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Insufficiente trasparenza nell’attribuzione e nella quantificazione dei contributi, rispetto al regolamento comunal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Aggiornamento del regolamento comunale per erogazione di contrib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)Predisposizione di una modulistica chiara disponibile sul sito istituzionale sulle modalità di accesso ai contributi</w:t>
            </w:r>
          </w:p>
        </w:tc>
        <w:tc>
          <w:tcPr>
            <w:tcW w:w="1114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rvizio Amministrativo</w:t>
            </w:r>
          </w:p>
        </w:tc>
        <w:tc>
          <w:tcPr>
            <w:tcW w:w="1395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ggiornamen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golamento entro il 31 dicembre 2023. Verifica a cura del RPC della predisposizione della modulistica</w:t>
            </w:r>
          </w:p>
        </w:tc>
        <w:tc>
          <w:tcPr>
            <w:tcW w:w="1392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71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poteri e competenze, delle quali dispongono, per vantaggi e utilità personali, in favore di taluni soggetti a scapito di altri. Rischio moderato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2</w:t>
            </w:r>
          </w:p>
        </w:tc>
        <w:tc>
          <w:tcPr>
            <w:tcW w:w="1090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Concessione di contributi sociali a  soggetti con disagio socio-economico o per ragioni di salute</w:t>
            </w:r>
          </w:p>
        </w:tc>
        <w:tc>
          <w:tcPr>
            <w:tcW w:w="1519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1) pubblicazione avviso pubblico/ Ricezione istanza </w:t>
              <w:br/>
            </w: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Attività</w:t>
            </w: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Istruttoria del procedimento; relazioni social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 pubblicazione graduatoria /Eventuale riconoscimento del contributo</w:t>
            </w:r>
          </w:p>
        </w:tc>
        <w:tc>
          <w:tcPr>
            <w:tcW w:w="1116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o Amministrativ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Insufficiente trasparenza nell’attribuzione e nella quantificazione dei contributi, rispetto al regolamento comunal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Aggiornamento del regolamento comunale per erogazione di contrib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)Predisposizione di una modulistica chiara disponibile sul sito istituzionale sulle modalità di accesso ai contributi</w:t>
            </w:r>
          </w:p>
        </w:tc>
        <w:tc>
          <w:tcPr>
            <w:tcW w:w="1114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rvizio Amministrativo</w:t>
            </w:r>
          </w:p>
        </w:tc>
        <w:tc>
          <w:tcPr>
            <w:tcW w:w="1395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ggior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golamento entro il 31 dicembre 2023. Verifica a cura del RPC della predisposizione della modulistica</w:t>
            </w:r>
          </w:p>
        </w:tc>
        <w:tc>
          <w:tcPr>
            <w:tcW w:w="1392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671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Gli uffici potrebbero utilizzare poteri e competenze, delle quali dispongono, per vantaggi e utilità personali, in favore di taluni soggetti a scapito di altri. Rischio basso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3</w:t>
            </w:r>
          </w:p>
        </w:tc>
        <w:tc>
          <w:tcPr>
            <w:tcW w:w="1090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Erogazione contributo regionale superamento barriere architettoniche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 xml:space="preserve">1)domanda dell'interessato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1)esame da parte dell'ufficio, nel rispetto della normativa vigen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1)accoglimento/rigetto della domand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Servizio Tecnico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Omessa verifica dei requisiti, al fine di favorire un determinato soggetto. Non corretta verifica dei presupposti di fatto e di diritto legittimanti l'adozione del provvedimento </w:t>
            </w:r>
          </w:p>
        </w:tc>
        <w:tc>
          <w:tcPr>
            <w:tcW w:w="153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Erogazione di contributi in assenza dei requisiti al fine di agevolare il soggetto richiedente.</w:t>
            </w:r>
          </w:p>
        </w:tc>
        <w:tc>
          <w:tcPr>
            <w:tcW w:w="1114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rvio urbanistic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Dall’approvazione del PTPCT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392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71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Gli uffici potrebbero utilizzare impropriamente poteri e competenze per ottenere utilità personali. Il rischio è stato ritenuto Moderato  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4</w:t>
            </w:r>
          </w:p>
        </w:tc>
        <w:tc>
          <w:tcPr>
            <w:tcW w:w="1090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 per disabil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1)domanda dell'interessato / segnalazione di terzi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elaborazione di un progetto individualizzato da parte dell’ assistente social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eventuale attivazione di servizi o interventi social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o Amministrativo</w:t>
            </w:r>
          </w:p>
        </w:tc>
        <w:tc>
          <w:tcPr>
            <w:tcW w:w="167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carsa trasparenza/poca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pubblicità dell'opportun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carso controllo del possesso de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quisiti dichiarati</w:t>
            </w:r>
          </w:p>
        </w:tc>
        <w:tc>
          <w:tcPr>
            <w:tcW w:w="153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Carta dei servizi soc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2)Documentazione necessaria per l’attivazione del servizio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)Utilizzo griglie elaborate per la valutazione delle istanz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rvizio Amministrativo</w:t>
            </w:r>
          </w:p>
        </w:tc>
        <w:tc>
          <w:tcPr>
            <w:tcW w:w="1395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392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71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La materia presenta elementi di particolare delicatezza ed ampi margini di discrezionalità tecnica  pluridisciplinare. Rischio medio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5</w:t>
            </w:r>
          </w:p>
        </w:tc>
        <w:tc>
          <w:tcPr>
            <w:tcW w:w="1090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Erogazione contributi straordinari a famiglie e persone in situazione di fragilità economica e sociale</w:t>
            </w:r>
          </w:p>
        </w:tc>
        <w:tc>
          <w:tcPr>
            <w:tcW w:w="1519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1)domanda dell'interessato </w:t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esame e valutazione delle assistenti sociali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accoglimento/rigetto della domanda di contribut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o Amministrativo</w:t>
            </w:r>
          </w:p>
        </w:tc>
        <w:tc>
          <w:tcPr>
            <w:tcW w:w="167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carsa trasparenza/po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pubblicità dell'opportunità</w:t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carso controllo del possesso de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quisiti dichiarati</w:t>
            </w:r>
          </w:p>
        </w:tc>
        <w:tc>
          <w:tcPr>
            <w:tcW w:w="1533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)Pubblicazione informazioni sulle opportunità e sulle modalità di accesso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6"/>
                <w:szCs w:val="6"/>
                <w:lang w:eastAsia="it-IT"/>
              </w:rPr>
            </w:pPr>
            <w:r>
              <w:rPr>
                <w:rFonts w:cs="Segoe UI"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)Carta dei servizi social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6"/>
                <w:szCs w:val="6"/>
                <w:lang w:eastAsia="it-IT"/>
              </w:rPr>
            </w:pPr>
            <w:r>
              <w:rPr>
                <w:rFonts w:cs="Segoe UI"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3)Documentazione necessaria per l'ottenimento del beneficio 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6"/>
                <w:szCs w:val="6"/>
                <w:lang w:eastAsia="it-IT"/>
              </w:rPr>
            </w:pPr>
            <w:r>
              <w:rPr>
                <w:rFonts w:cs="Segoe UI"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4)Utilizzo griglie elaborate per la valutazione delle istanze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6"/>
                <w:szCs w:val="6"/>
                <w:lang w:eastAsia="it-IT"/>
              </w:rPr>
            </w:pPr>
            <w:r>
              <w:rPr>
                <w:rFonts w:cs="Segoe UI"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5)Supporti operativi per l'effettuazione dei controlli dei requisit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6"/>
                <w:szCs w:val="6"/>
                <w:lang w:eastAsia="it-IT"/>
              </w:rPr>
            </w:pPr>
            <w:r>
              <w:rPr>
                <w:rFonts w:cs="Segoe UI"/>
                <w:color w:val="000000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6)Intervento di più operatori nella valutazione </w:t>
            </w:r>
          </w:p>
        </w:tc>
        <w:tc>
          <w:tcPr>
            <w:tcW w:w="1114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esponsabile Servizio Amministrativo</w:t>
            </w:r>
          </w:p>
        </w:tc>
        <w:tc>
          <w:tcPr>
            <w:tcW w:w="1395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Misure di trattamento del rischio già in attuazione </w:t>
            </w:r>
          </w:p>
        </w:tc>
        <w:tc>
          <w:tcPr>
            <w:tcW w:w="1392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671" w:type="dxa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4" w:space="0" w:color="F692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La materia presenta elementi di particolare delicatezza ed ampi margini di discrezionalità tecnica pluridisciplinare. Rischio medio.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Paragrafoelenco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lang w:val="it-IT"/>
        </w:rPr>
        <w:t xml:space="preserve">0.4  </w:t>
      </w:r>
      <w:r>
        <w:rPr/>
        <w:t xml:space="preserve">AREA DI RISCHIO – </w:t>
      </w:r>
      <w:r>
        <w:rPr>
          <w:lang w:val="it-IT"/>
        </w:rPr>
        <w:t>d) CONCORSI E PROVE SELET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75"/>
        <w:gridCol w:w="2178"/>
        <w:gridCol w:w="1074"/>
        <w:gridCol w:w="1323"/>
        <w:gridCol w:w="1346"/>
        <w:gridCol w:w="1110"/>
        <w:gridCol w:w="1109"/>
        <w:gridCol w:w="1232"/>
        <w:gridCol w:w="1236"/>
      </w:tblGrid>
      <w:tr>
        <w:trPr>
          <w:tblHeader w:val="true"/>
          <w:trHeight w:val="516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2" w:space="0" w:color="00FFFF"/>
            </w:tcBorders>
            <w:shd w:fill="418A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875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2178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074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SETTORI  ORGANIZZATIVI COINVOLTI</w:t>
            </w:r>
          </w:p>
        </w:tc>
        <w:tc>
          <w:tcPr>
            <w:tcW w:w="1323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CATALOGO DEI RISCHI PRINCIPALI</w:t>
            </w:r>
          </w:p>
        </w:tc>
        <w:tc>
          <w:tcPr>
            <w:tcW w:w="1346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110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109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TEMPI DI ATTUAZIONE  </w:t>
            </w:r>
          </w:p>
        </w:tc>
        <w:tc>
          <w:tcPr>
            <w:tcW w:w="2468" w:type="dxa"/>
            <w:gridSpan w:val="2"/>
            <w:tcBorders>
              <w:top w:val="single" w:sz="4" w:space="0" w:color="418AB3"/>
              <w:left w:val="single" w:sz="2" w:space="0" w:color="00FFFF"/>
              <w:bottom w:val="single" w:sz="2" w:space="0" w:color="000000"/>
              <w:right w:val="single" w:sz="4" w:space="0" w:color="418AB3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blHeader w:val="true"/>
          <w:trHeight w:val="119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2" w:space="0" w:color="00FFFF"/>
            </w:tcBorders>
            <w:shd w:fill="418A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32" w:type="dxa"/>
            <w:tcBorders>
              <w:top w:val="single" w:sz="4" w:space="0" w:color="00FFFF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236" w:type="dxa"/>
            <w:tcBorders>
              <w:top w:val="single" w:sz="4" w:space="0" w:color="00FFFF"/>
              <w:left w:val="single" w:sz="2" w:space="0" w:color="00FFFF"/>
              <w:bottom w:val="single" w:sz="4" w:space="0" w:color="418AB3"/>
              <w:right w:val="single" w:sz="4" w:space="0" w:color="418AB3"/>
            </w:tcBorders>
            <w:shd w:fill="418A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OTIVAZIONE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.1</w:t>
            </w:r>
          </w:p>
        </w:tc>
        <w:tc>
          <w:tcPr>
            <w:tcW w:w="87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l fabbisogno del personale nel PIAO</w:t>
            </w:r>
          </w:p>
        </w:tc>
        <w:tc>
          <w:tcPr>
            <w:tcW w:w="2178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Richiesta del servizio personale di attivazione del procediment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icognizione a cura dei responsabili di area delle necessità di risorse umane</w:t>
              <w:br/>
              <w:t>2) Valutazione dei vincoli normativi e delle possibilità di reclutamen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Programmazione delle assunzioni</w:t>
            </w:r>
          </w:p>
        </w:tc>
        <w:tc>
          <w:tcPr>
            <w:tcW w:w="107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servizi  </w:t>
            </w:r>
          </w:p>
        </w:tc>
        <w:tc>
          <w:tcPr>
            <w:tcW w:w="132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ncoerenza con le reali necessità, al fine di favorire particolari soggetti</w:t>
            </w:r>
          </w:p>
        </w:tc>
        <w:tc>
          <w:tcPr>
            <w:tcW w:w="134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Rispetto della normativa vigente</w:t>
            </w:r>
          </w:p>
        </w:tc>
        <w:tc>
          <w:tcPr>
            <w:tcW w:w="111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servizio amministrativo -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ufficio personale – servizio finanziario</w:t>
            </w:r>
          </w:p>
        </w:tc>
        <w:tc>
          <w:tcPr>
            <w:tcW w:w="110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3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23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l processo ha valenza di carattere generale e difficilmente influenzabile da interessi di carattere personale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.2</w:t>
            </w:r>
          </w:p>
        </w:tc>
        <w:tc>
          <w:tcPr>
            <w:tcW w:w="87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concorso pubblico</w:t>
            </w:r>
          </w:p>
        </w:tc>
        <w:tc>
          <w:tcPr>
            <w:tcW w:w="2178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Bando di concorso</w:t>
              <w:br/>
              <w:t>3) Nomina della Commissione</w:t>
              <w:br/>
              <w:t>4) Valutazione delle prov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07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amministrativo, finanziario e ufficio personale </w:t>
            </w:r>
          </w:p>
        </w:tc>
        <w:tc>
          <w:tcPr>
            <w:tcW w:w="132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chiesta di requisiti specifici non giustificati dalla posizione da ricoprire, al fine di favorire un particolare sog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visione di requisiti di accesso “personalizzati” ed insufficienza di meccanismi oggettivi e trasparenti idonei a verificare il possesso dei requisiti attitudinali e professionali richiesti in relazione alla posizione da ricoprire allo scopo di reclutare candidati particolari.</w:t>
            </w:r>
          </w:p>
        </w:tc>
        <w:tc>
          <w:tcPr>
            <w:tcW w:w="134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cludere nella commissione valutatrice componenti esterni all’area o all’ente</w:t>
            </w:r>
          </w:p>
        </w:tc>
        <w:tc>
          <w:tcPr>
            <w:tcW w:w="111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amministrativo, finanziario e ufficio personale </w:t>
            </w:r>
          </w:p>
        </w:tc>
        <w:tc>
          <w:tcPr>
            <w:tcW w:w="110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3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23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3</w:t>
            </w:r>
          </w:p>
        </w:tc>
        <w:tc>
          <w:tcPr>
            <w:tcW w:w="87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concorso pubblico</w:t>
            </w:r>
          </w:p>
        </w:tc>
        <w:tc>
          <w:tcPr>
            <w:tcW w:w="2178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Bando di concorso</w:t>
              <w:br/>
              <w:t>3) Nomina della Commissione</w:t>
              <w:br/>
              <w:t>4) Valutazione delle prov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07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rvizio amministrativo, finanziario e ufficio personale</w:t>
            </w:r>
          </w:p>
        </w:tc>
        <w:tc>
          <w:tcPr>
            <w:tcW w:w="132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rregolare composizione della commissione di concorso finalizzata al reclutamento di candidati particolari; Disomogeneità nella valutazione delle prove, al fine di favorire un particolare sogget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rova orale aperta al pubblico</w:t>
            </w:r>
          </w:p>
        </w:tc>
        <w:tc>
          <w:tcPr>
            <w:tcW w:w="111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el Servizio e Commissione Giudicatrice </w:t>
            </w:r>
          </w:p>
        </w:tc>
        <w:tc>
          <w:tcPr>
            <w:tcW w:w="110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23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23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4</w:t>
            </w:r>
          </w:p>
        </w:tc>
        <w:tc>
          <w:tcPr>
            <w:tcW w:w="87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mobilità esterna</w:t>
            </w:r>
          </w:p>
        </w:tc>
        <w:tc>
          <w:tcPr>
            <w:tcW w:w="2178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Avviso di mobilità</w:t>
              <w:br/>
              <w:t>3) Nomina della Commissione</w:t>
              <w:br/>
              <w:t>4) Valutazione del candida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07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amministrativo  - finanziario - Ufficio personale </w:t>
            </w:r>
          </w:p>
        </w:tc>
        <w:tc>
          <w:tcPr>
            <w:tcW w:w="132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costituzione dei requisiti in funzione dei titoli già in possesso del candidato</w:t>
            </w:r>
          </w:p>
        </w:tc>
        <w:tc>
          <w:tcPr>
            <w:tcW w:w="134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cludere nella commissione valutatrice componenti esterni al settore o all’ente</w:t>
            </w:r>
          </w:p>
        </w:tc>
        <w:tc>
          <w:tcPr>
            <w:tcW w:w="111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el Servizio e Commissione Giudicatrice</w:t>
            </w:r>
          </w:p>
        </w:tc>
        <w:tc>
          <w:tcPr>
            <w:tcW w:w="110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23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23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5</w:t>
            </w:r>
          </w:p>
        </w:tc>
        <w:tc>
          <w:tcPr>
            <w:tcW w:w="87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mobilità esterna</w:t>
            </w:r>
          </w:p>
        </w:tc>
        <w:tc>
          <w:tcPr>
            <w:tcW w:w="2178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Avviso di mobilità</w:t>
              <w:br/>
              <w:t>3) Nomina della Commissione</w:t>
              <w:br/>
              <w:t>4) Valutazione del candida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07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rvizio amministrativo – Ufficio personale</w:t>
            </w:r>
          </w:p>
        </w:tc>
        <w:tc>
          <w:tcPr>
            <w:tcW w:w="132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nella valutazione dei candidati, al fine di favorire un particolare sogget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Colloquio aperto al pubblico</w:t>
            </w:r>
          </w:p>
        </w:tc>
        <w:tc>
          <w:tcPr>
            <w:tcW w:w="111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el Servizio Commissione Giudicatrice </w:t>
            </w:r>
          </w:p>
        </w:tc>
        <w:tc>
          <w:tcPr>
            <w:tcW w:w="110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23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23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6.6</w:t>
            </w:r>
          </w:p>
        </w:tc>
        <w:tc>
          <w:tcPr>
            <w:tcW w:w="87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ogressioni tra le a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(verticali) </w:t>
            </w:r>
          </w:p>
        </w:tc>
        <w:tc>
          <w:tcPr>
            <w:tcW w:w="2178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per la progressione</w:t>
              <w:br/>
              <w:t>2) Avviso di progressione</w:t>
              <w:br/>
              <w:t>3) Nomina della Commissione</w:t>
              <w:br/>
              <w:t>4) Valutazione dei candidat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ttribuzione della progressione</w:t>
            </w:r>
          </w:p>
        </w:tc>
        <w:tc>
          <w:tcPr>
            <w:tcW w:w="107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rvizio amministrativo  Ufficio personale </w:t>
            </w:r>
          </w:p>
        </w:tc>
        <w:tc>
          <w:tcPr>
            <w:tcW w:w="132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costituzione dei requisiti al fine di favorire un particolare candidato Progressioni economiche orizzontali accordate illegittimamente allo scopo di agevolare dipendenti/candidati particolari;</w:t>
            </w:r>
          </w:p>
        </w:tc>
        <w:tc>
          <w:tcPr>
            <w:tcW w:w="134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revia definizione di criteri di selezione e percentuale degli ammessi alla progressioni</w:t>
            </w:r>
          </w:p>
        </w:tc>
        <w:tc>
          <w:tcPr>
            <w:tcW w:w="111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elegazione parte pubblica</w:t>
            </w:r>
          </w:p>
        </w:tc>
        <w:tc>
          <w:tcPr>
            <w:tcW w:w="110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23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Ridotta discrezionalità e predeterminazione dei criteri nel Contratto Decentrato Integrativo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7</w:t>
            </w:r>
          </w:p>
        </w:tc>
        <w:tc>
          <w:tcPr>
            <w:tcW w:w="87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ogressioni all’interno delle are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(orizzontali)</w:t>
            </w:r>
          </w:p>
        </w:tc>
        <w:tc>
          <w:tcPr>
            <w:tcW w:w="2178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per la progression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vviso di progressione</w:t>
              <w:br/>
              <w:t>2) Nomina della Commissione</w:t>
              <w:br/>
              <w:t>3) Valutazione dei candidat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ttribuzione della progressione</w:t>
            </w:r>
          </w:p>
        </w:tc>
        <w:tc>
          <w:tcPr>
            <w:tcW w:w="107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rvizio amministrativ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Ufficio personale </w:t>
            </w:r>
          </w:p>
        </w:tc>
        <w:tc>
          <w:tcPr>
            <w:tcW w:w="132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nella valutazione dei candidati, al fine di favorire un particolare sog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Rotazione della commissione di valutazione concorrenti</w:t>
            </w:r>
          </w:p>
        </w:tc>
        <w:tc>
          <w:tcPr>
            <w:tcW w:w="111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onsabili di Servizio </w:t>
            </w:r>
          </w:p>
        </w:tc>
        <w:tc>
          <w:tcPr>
            <w:tcW w:w="110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23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dotta discrezionalità e predeterminazione dei criteri nel Contratto Decentrato Integr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-26670</wp:posOffset>
                </wp:positionV>
                <wp:extent cx="8248015" cy="317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015" cy="317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LLEGATO A – AREA DI AREA DI RISCHIO – d) CONCORSI E PROVE SELETT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Ulteriori prescrizioni comportamentali per il personale dell’ente relativamente ai contatti con i candida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non è ammesso né ai candidati né ai dipendenti dell'ente coinvolti nella procedura incontrarsi al di fuori delle sedi istituzionali dell'ente e degli uffici assegnati prima della indizione di una procedura selettiva o di concors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in fase di espletamento della procedura i componenti delle commissioni possono interloquire con i candidati solo nell'ufficio di cui sono titolari e solo per assolvere alle procedure di accesso. Gli incontri riservati fuori dalla sede dell'ente sono viet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le informazioni ed i chiarimenti interpretativi - anche a richiesta di parte - devono essere resi pubblici con gli ordinari mezzi e mediante pubblicazione sul sito </w:t>
                            </w:r>
                            <w:r>
                              <w:rPr>
                                <w:i/>
                              </w:rPr>
                              <w:t>web</w:t>
                            </w:r>
                            <w:r>
                              <w:rPr/>
                              <w:t xml:space="preserve"> dell'en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è ammesso interloquire mediante email-PEC - telefono dell'ente - direttamente con i candidati solo per fornire spiegazioni ed informazioni dovute ai fini dell'esercizio del diritto di accesso degli interess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i candidati devono astenersi dal richiedere ai dipendenti dell'ente direttamente o indirettamente coinvolti ed ai componenti la commissione esaminatrice incontri conviviali durante e/o fuori dell'orario di lavoro. Questo rischio è presente nelle successive fasi procedurali sino alla pubblicazione della graduat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45pt;height:250.05pt;mso-wrap-distance-left:9.05pt;mso-wrap-distance-right:9.05pt;mso-wrap-distance-top:3.6pt;mso-wrap-distance-bottom:3.6pt;margin-top:-2.1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LLEGATO A – AREA DI AREA DI RISCHIO – d) CONCORSI E PROVE SELETTIVE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Ulteriori prescrizioni comportamentali per il personale dell’ente relativamente ai contatti con i candida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non è ammesso né ai candidati né ai dipendenti dell'ente coinvolti nella procedura incontrarsi al di fuori delle sedi istituzionali dell'ente e degli uffici assegnati prima della indizione di una procedura selettiva o di concors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in fase di espletamento della procedura i componenti delle commissioni possono interloquire con i candidati solo nell'ufficio di cui sono titolari e solo per assolvere alle procedure di accesso. Gli incontri riservati fuori dalla sede dell'ente sono viet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le informazioni ed i chiarimenti interpretativi - anche a richiesta di parte - devono essere resi pubblici con gli ordinari mezzi e mediante pubblicazione sul sito </w:t>
                      </w:r>
                      <w:r>
                        <w:rPr>
                          <w:i/>
                        </w:rPr>
                        <w:t>web</w:t>
                      </w:r>
                      <w:r>
                        <w:rPr/>
                        <w:t xml:space="preserve"> dell'ent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è ammesso interloquire mediante email-PEC - telefono dell'ente - direttamente con i candidati solo per fornire spiegazioni ed informazioni dovute ai fini dell'esercizio del diritto di accesso degli interess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i candidati devono astenersi dal richiedere ai dipendenti dell'ente direttamente o indirettamente coinvolti ed ai componenti la commissione esaminatrice incontri conviviali durante e/o fuori dell'orario di lavoro. Questo rischio è presente nelle successive fasi procedurali sino alla pubblicazione della gradu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sz w:val="28"/>
        <w:szCs w:val="28"/>
        <w:lang w:val="it-IT"/>
      </w:rPr>
      <w:t>Mappatura dei processi a rischio – Ente con meno di 50 dipendenti – art. 6, comma 1, d.m. 132/2022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sz w:val="28"/>
        <w:szCs w:val="28"/>
        <w:lang w:val="it-IT"/>
      </w:rPr>
      <w:t xml:space="preserve">Sottosezione 2.3 </w:t>
    </w:r>
    <w:r>
      <w:rPr>
        <w:rFonts w:cs="Times New Roman" w:ascii="Times New Roman" w:hAnsi="Times New Roman"/>
        <w:b/>
        <w:bCs/>
        <w:i/>
        <w:iCs/>
        <w:sz w:val="28"/>
        <w:szCs w:val="28"/>
        <w:lang w:val="it-IT"/>
      </w:rPr>
      <w:t>“Rischi corruttivi e trasparenza”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i/>
        <w:iCs/>
        <w:sz w:val="28"/>
        <w:szCs w:val="28"/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i/>
        <w:iCs/>
        <w:sz w:val="28"/>
        <w:szCs w:val="28"/>
        <w:lang w:val="it-IT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i/>
        <w:i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240" w:before="40" w:after="0"/>
      <w:jc w:val="both"/>
      <w:outlineLvl w:val="2"/>
    </w:pPr>
    <w:rPr>
      <w:rFonts w:ascii="Segoe UI" w:hAnsi="Segoe UI" w:eastAsia="Times New Roman" w:cs="Segoe UI"/>
      <w:b/>
      <w:i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Black" w:hAnsi="Arial Black" w:eastAsia="Arial Black" w:cs="Arial Black"/>
      <w:w w:val="80"/>
      <w:sz w:val="14"/>
      <w:szCs w:val="14"/>
      <w:vertAlign w:val="subscript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Segoe UI" w:hAnsi="Segoe UI" w:eastAsia="Times New Roman" w:cs="Segoe UI"/>
      <w:b/>
      <w:i/>
      <w:color w:val="243F6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1:00Z</dcterms:created>
  <dc:creator>pepe.lucia</dc:creator>
  <dc:description/>
  <cp:keywords/>
  <dc:language>en-US</dc:language>
  <cp:lastModifiedBy>Emanuele</cp:lastModifiedBy>
  <dcterms:modified xsi:type="dcterms:W3CDTF">2023-04-21T14:33:00Z</dcterms:modified>
  <cp:revision>4</cp:revision>
  <dc:subject/>
  <dc:title/>
</cp:coreProperties>
</file>